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LEEGYEZŐ  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(TAJ: _______________, Szül.: ______.___.__₎ hozzájárul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gy </w:t>
      </w:r>
      <w:r>
        <w:rPr>
          <w:b/>
          <w:bCs/>
        </w:rPr>
        <w:t>vastagbéltükrözés</w:t>
      </w:r>
      <w:r>
        <w:rPr/>
        <w:t xml:space="preserve">em, illetve szükség esetén az ajánlott </w:t>
      </w:r>
      <w:r>
        <w:rPr>
          <w:b/>
          <w:bCs/>
        </w:rPr>
        <w:t>vastagbél/végbél tágítás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történjen. A beavatkozás előnyeiről, kockázatairól a vizsgálatot végzők felvilágosított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kat megértet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_______. ___.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>beteg</w:t>
        <w:tab/>
        <w:tab/>
        <w:tab/>
        <w:tab/>
        <w:tab/>
        <w:tab/>
        <w:tab/>
        <w:tab/>
        <w:t>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843" w:leader="none"/>
        <w:tab w:val="right" w:pos="8789" w:leader="none"/>
      </w:tabs>
      <w:ind w:firstLine="1416"/>
      <w:rPr>
        <w:caps/>
        <w:sz w:val="16"/>
        <w:szCs w:val="16"/>
        <w:lang w:val="en-US" w:eastAsia="en-US"/>
      </w:rPr>
    </w:pPr>
    <w:r>
      <w:rPr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92710</wp:posOffset>
          </wp:positionV>
          <wp:extent cx="1114425" cy="1159510"/>
          <wp:effectExtent l="0" t="0" r="0" b="0"/>
          <wp:wrapTight wrapText="bothSides">
            <wp:wrapPolygon edited="0">
              <wp:start x="8306" y="0"/>
              <wp:lineTo x="6828" y="351"/>
              <wp:lineTo x="2765" y="2472"/>
              <wp:lineTo x="1660" y="4421"/>
              <wp:lineTo x="730" y="5664"/>
              <wp:lineTo x="-184" y="8496"/>
              <wp:lineTo x="-184" y="11329"/>
              <wp:lineTo x="548" y="14161"/>
              <wp:lineTo x="1660" y="16993"/>
              <wp:lineTo x="-184" y="18057"/>
              <wp:lineTo x="-184" y="18230"/>
              <wp:lineTo x="921" y="19826"/>
              <wp:lineTo x="548" y="21421"/>
              <wp:lineTo x="20859" y="21421"/>
              <wp:lineTo x="20670" y="19826"/>
              <wp:lineTo x="21600" y="18057"/>
              <wp:lineTo x="21600" y="17878"/>
              <wp:lineTo x="19747" y="16993"/>
              <wp:lineTo x="20859" y="14161"/>
              <wp:lineTo x="21600" y="11329"/>
              <wp:lineTo x="21600" y="8496"/>
              <wp:lineTo x="20670" y="5664"/>
              <wp:lineTo x="18825" y="2472"/>
              <wp:lineTo x="14763" y="351"/>
              <wp:lineTo x="13101" y="0"/>
              <wp:lineTo x="8306" y="0"/>
            </wp:wrapPolygon>
          </wp:wrapTight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00</wp:posOffset>
          </wp:positionH>
          <wp:positionV relativeFrom="paragraph">
            <wp:posOffset>92710</wp:posOffset>
          </wp:positionV>
          <wp:extent cx="570865" cy="6667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752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76900</wp:posOffset>
          </wp:positionH>
          <wp:positionV relativeFrom="paragraph">
            <wp:posOffset>92710</wp:posOffset>
          </wp:positionV>
          <wp:extent cx="641985" cy="6419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07" w:leader="none"/>
      </w:tabs>
      <w:rPr>
        <w:b/>
        <w:b/>
        <w:sz w:val="34"/>
        <w:szCs w:val="34"/>
      </w:rPr>
    </w:pPr>
    <w:r>
      <w:rPr>
        <w:b/>
        <w:sz w:val="34"/>
        <w:szCs w:val="34"/>
      </w:rPr>
      <w:tab/>
      <w:t>SOMOGY VÁRMEGYEI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caps/>
        <w:sz w:val="34"/>
        <w:szCs w:val="34"/>
      </w:rPr>
      <w:t>Kaposi Mór OKTATÓ Kórház</w:t>
    </w:r>
  </w:p>
  <w:p>
    <w:pPr>
      <w:pStyle w:val="Header"/>
      <w:tabs>
        <w:tab w:val="clear" w:pos="708"/>
      </w:tabs>
      <w:ind w:right="-1" w:hanging="0"/>
      <w:jc w:val="center"/>
      <w:rPr>
        <w:b/>
        <w:b/>
        <w:caps/>
        <w:sz w:val="34"/>
        <w:szCs w:val="34"/>
      </w:rPr>
    </w:pPr>
    <w:r>
      <w:rPr>
        <w:b/>
        <w:caps/>
        <w:sz w:val="34"/>
        <w:szCs w:val="34"/>
      </w:rPr>
      <w:t>GASZTROENTEROLÓGIA OSZTÁL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3485</wp:posOffset>
              </wp:positionH>
              <wp:positionV relativeFrom="paragraph">
                <wp:posOffset>146050</wp:posOffset>
              </wp:positionV>
              <wp:extent cx="158115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yilvántartási szám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9001: 503/1411-1328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14001: KIR/228-204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45001: MEBIR/060-5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EES 2.0: MEES/0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59.05pt;mso-wrap-distance-left:9.05pt;mso-wrap-distance-right:9.05pt;mso-wrap-distance-top:0pt;mso-wrap-distance-bottom:0pt;margin-top:11.5pt;mso-position-vertical-relative:text;margin-left:3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yilvántartási szám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9001: 503/1411-1328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14001: KIR/228-204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45001: MEBIR/060-5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EES 2.0: MEES/021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right="-1" w:hanging="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tabs>
        <w:tab w:val="clear" w:pos="708"/>
      </w:tabs>
      <w:spacing w:before="0" w:after="120"/>
      <w:jc w:val="center"/>
      <w:rPr/>
    </w:pPr>
    <w:r>
      <w:rPr/>
      <w:t>7400 Kaposvár, Tallián Gy. u. 20-32.</w:t>
    </w:r>
    <w:r>
      <w:rPr>
        <w:lang w:val="en-US" w:eastAsia="en-US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708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</w:tabs>
      <w:spacing w:before="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200025" cy="200025"/>
          <wp:effectExtent l="0" t="0" r="0" b="0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75" r="-7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82/501-309                          </w:t>
    </w:r>
    <w:r>
      <w:rPr>
        <w:lang w:val="en-US" w:eastAsia="en-US"/>
      </w:rPr>
      <w:drawing>
        <wp:inline distT="0" distB="0" distL="0" distR="0">
          <wp:extent cx="313690" cy="238125"/>
          <wp:effectExtent l="0" t="0" r="0" b="0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82/510-076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313690" cy="2374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</w:rPr>
        <w:t>gasztro@kmmk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kern w:val="2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Emphasis">
    <w:name w:val="Emphasis"/>
    <w:qFormat/>
    <w:rPr>
      <w:iCs/>
    </w:rPr>
  </w:style>
  <w:style w:type="paragraph" w:styleId="Heading">
    <w:name w:val="Heading"/>
    <w:basedOn w:val="Listaszerbekezds"/>
    <w:next w:val="Normal"/>
    <w:qFormat/>
    <w:pPr>
      <w:numPr>
        <w:ilvl w:val="0"/>
        <w:numId w:val="2"/>
      </w:numPr>
      <w:spacing w:before="120" w:after="120"/>
      <w:contextualSpacing/>
    </w:pPr>
    <w:rPr>
      <w:b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rFonts w:ascii="Times New Roman" w:hAnsi="Times New Roman" w:eastAsia="Times New Roman" w:cs="Times New Roman"/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hyperlink" Target="mailto:gasztro@k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3:00Z</dcterms:created>
  <dc:creator>Kopa Ágnes dr.</dc:creator>
  <dc:description/>
  <dc:language>en-US</dc:language>
  <cp:lastModifiedBy>Kónya Zsuzsanna</cp:lastModifiedBy>
  <cp:lastPrinted>2025-03-06T10:12:00Z</cp:lastPrinted>
  <dcterms:modified xsi:type="dcterms:W3CDTF">2025-03-06T09:13:00Z</dcterms:modified>
  <cp:revision>2</cp:revision>
  <dc:subject/>
  <dc:title/>
</cp:coreProperties>
</file>