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SOMOGY VÁRMEGYEI KAPOSI MÓR OKTATÓ KÓRHÁZ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MÉSZETI MŰTÉTEIVEL KAPCSOLA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TEGTÁJÉKOZTAT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Üdvözöljük Önt a Kaposi Mór Oktató Kórház Szemészeti Osztályán!</w:t>
      </w:r>
    </w:p>
    <w:p>
      <w:pPr>
        <w:pStyle w:val="Normal"/>
        <w:jc w:val="both"/>
        <w:rPr>
          <w:b/>
          <w:b/>
        </w:rPr>
      </w:pPr>
      <w:r>
        <w:rPr>
          <w:b/>
        </w:rPr>
        <w:t>Engedje meg, hogy néhány általános tudnivalóval szolgáljunk Önnek a sikeres műtét, valamint az intézetünkben töltendő idő kellemes eltöltése érdeké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Általános tudnivalók a műtét előtt:</w:t>
      </w:r>
    </w:p>
    <w:p>
      <w:pPr>
        <w:pStyle w:val="Normal"/>
        <w:jc w:val="both"/>
        <w:rPr>
          <w:i/>
          <w:i/>
          <w:iCs/>
        </w:rPr>
      </w:pPr>
      <w:r>
        <w:rPr/>
        <w:t>A szemészeti műtéti előjegyzés alkalmával az orvosa tájékoztatja Önt a tervezett műtétről – mindemellett írásos tájékoztatót is ad az Ön kezébe, hogy otthon alaposan átolvashassa azt. Ennek ismeretében adhatja majd belegyezését a műtétbe, ha további kérdése van, forduljon bizalo</w:t>
      </w:r>
      <w:r>
        <w:rPr>
          <w:color w:val="000000"/>
        </w:rPr>
        <w:t xml:space="preserve">mmal orvosához. </w:t>
      </w:r>
      <w:r>
        <w:rPr>
          <w:i/>
          <w:iCs/>
          <w:color w:val="000000"/>
        </w:rPr>
        <w:t>Kérjük, hogy a műtétre való befekvéskor ezt a tájékoztatót hozza magával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Az előjegyzéskor kapott ambuláns lapon szerepel egy kérdés, amely a háziorvosának szól. Ezzel az ambuláns lappal a tervezett műtéti időpont előtt 2-3 héttel menjen el laborba, majd keresse fel a háziorvosát, belgyógyász orvosát, aki néhány vizsgálatot követően, az Ön általános állapotának ismeretében adja beleegyezését a műtéthez. </w:t>
      </w:r>
      <w:r>
        <w:rPr>
          <w:i/>
          <w:iCs/>
        </w:rPr>
        <w:t>Kérjük, hogy a befekvéskor a háziorvosuk, belgyógyászuk  írásbeli beleegyező véleményét szintén hozzák magukkal!</w:t>
      </w:r>
      <w:r>
        <w:rPr/>
        <w:t xml:space="preserve"> Ha a háziorvos nem engedélyezi az Ön általános állapota miatt a műtétet, kérjük, hogy telefonon /06 82-501-300 /1828 vagy 1832 melléken jelezze ezt nekünk, hogy az általános állapotának rendezése után egy újabb időpontra előjegyezhess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 az, amit NE tegyen a műtét előtt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egyébként kontaktlencsét hord, akkor azt a műtét előtt egy héttel már ne hord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festeni szokta a szemét, azt az utolsó 3 napban már ne tegy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űtét előtti napokban ne menjen uszodáb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űtét napján arckrémet vagy más kozmetikumot ne használj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römlakkot kezéről távolítsa 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kszereket ne hozzon magával a műtétre</w:t>
      </w:r>
    </w:p>
    <w:p>
      <w:pPr>
        <w:pStyle w:val="Normal"/>
        <w:jc w:val="both"/>
        <w:rPr>
          <w:b/>
          <w:b/>
        </w:rPr>
      </w:pPr>
      <w:r>
        <w:rPr>
          <w:b/>
        </w:rPr>
        <w:t>Mi az, amit tegyen a műtét előtt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űtét napján alaposan tisztálkodjon, tiszta ruhaneműt vegyen f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okásos mennyiségű ételt és italt fogyasszon – de az ne legyen kifejezetten nehéz, semmiképpen se éhezzen, szomjazzon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okásos időben vegye be a gyógyszereit</w:t>
      </w:r>
    </w:p>
    <w:p>
      <w:pPr>
        <w:pStyle w:val="Normal"/>
        <w:jc w:val="both"/>
        <w:rPr/>
      </w:pPr>
      <w:r>
        <w:rPr>
          <w:b/>
        </w:rPr>
        <w:t>Mit hozzon magával, mire lesz szükség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J kárty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mélyi igazolvá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kcímkárty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okásos gyógyszerei (nem kiadagolv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ábbi zárójelentés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müveg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áziorvosi igazolás a műthetőségről (esetleg EKG és laborlele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pucs, törölköző, pizsama, hálóing, köntös, fehérnem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sztálkodási szerek, evőeszközök, szalvéta, pohá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gondnokság alatt áll, feltétlenül kísérje el a gondno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a leadni kívánt leleteire szüksége lesz a későbbiek során, legyen szíves gondoskodni annak fénymásolásáról</w:t>
      </w:r>
    </w:p>
    <w:p>
      <w:pPr>
        <w:pStyle w:val="Normal"/>
        <w:jc w:val="both"/>
        <w:rPr>
          <w:b/>
          <w:b/>
        </w:rPr>
      </w:pPr>
      <w:r>
        <w:rPr>
          <w:b/>
        </w:rPr>
        <w:t>Hol jelentkezzék a műtét napján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</w:t>
      </w:r>
      <w:r>
        <w:rPr>
          <w:u w:val="single"/>
        </w:rPr>
        <w:t>regisztráció 10-es pultjában</w:t>
      </w:r>
      <w:r>
        <w:rPr/>
        <w:t xml:space="preserve"> kérje a Szemészeti Osztályra való felvételét </w:t>
      </w:r>
    </w:p>
    <w:p>
      <w:pPr>
        <w:pStyle w:val="Normal"/>
        <w:ind w:left="1065" w:hanging="0"/>
        <w:jc w:val="both"/>
        <w:rPr/>
      </w:pPr>
      <w:r>
        <w:rPr/>
        <w:t>(ezt a főépület regisztrációjában teheti meg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zt követően mielőbb (lehetőleg 8 óra előtt) a Szemészeti Osztályon jelentkezzen a Nővérpultnál</w:t>
      </w:r>
    </w:p>
    <w:p>
      <w:pPr>
        <w:pStyle w:val="Normal"/>
        <w:jc w:val="both"/>
        <w:rPr>
          <w:b/>
          <w:b/>
        </w:rPr>
      </w:pPr>
      <w:r>
        <w:rPr>
          <w:b/>
        </w:rPr>
        <w:t>Mi történik Önnel az intézményben?</w:t>
      </w:r>
    </w:p>
    <w:p>
      <w:pPr>
        <w:pStyle w:val="Normal"/>
        <w:jc w:val="both"/>
        <w:rPr/>
      </w:pPr>
      <w:r>
        <w:rPr/>
        <w:tab/>
        <w:t>-     először elvégzik az adminisztrációs teendők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nővérek megmutatják a kórtermet és az ágyát, ahol átöltözhet és cipőjét papucsára válthat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d az osztályos orvosa alaposan megvizsgálja Önt, átnézi a leletek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bármi kérdése van a műtéttel kapcsolatban, azt a felvételekor még megbeszélheti az orvoss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osztályvezető főorvos vagy helyettese a műtét előtt megvizsgál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operáló orvos személyét az osztályvezető főorvos vagy helyettese jelöli 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Ön aláírja a műtétbe való beleegyezési nyilatkozato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űtéti előkészítésként szemcseppet kap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ha nagyon izgul, enyhe nyugtatót kérhet a kezelő orvostó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vetlenül a műtét előtt Önnek a saját fehérneműjére egy általunk biztosított hálóinget kell felven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viszik a műtőbe, ahol megtörténik a műté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űtét után megpihen, ellenőrzik általános állapotá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délutáni viziten az ügyeletes orvos ellenőrzi a szemészeti állapotá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vozás: a műtét napját követő reggel 8-9 óra közö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ávozása előtt Ön kézbe kap 2 db </w:t>
      </w:r>
      <w:r>
        <w:rPr>
          <w:i/>
          <w:u w:val="single"/>
        </w:rPr>
        <w:t>zárójelentés</w:t>
      </w:r>
      <w:r>
        <w:rPr/>
        <w:t xml:space="preserve">t (egyiket majd a háziorvos számára el kell juttatnia), egy </w:t>
      </w:r>
      <w:r>
        <w:rPr>
          <w:i/>
          <w:u w:val="single"/>
        </w:rPr>
        <w:t>OEP igazolás</w:t>
      </w:r>
      <w:r>
        <w:rPr/>
        <w:t xml:space="preserve">t az osztályunkon töltött időről. </w:t>
      </w:r>
    </w:p>
    <w:p>
      <w:pPr>
        <w:pStyle w:val="Normal"/>
        <w:jc w:val="both"/>
        <w:rPr/>
      </w:pPr>
      <w:r>
        <w:rPr/>
        <w:t xml:space="preserve">A továbbiakban szükséges szemcseppeket </w:t>
      </w:r>
      <w:r>
        <w:rPr>
          <w:i/>
          <w:iCs/>
          <w:u w:val="single"/>
        </w:rPr>
        <w:t>recept</w:t>
      </w:r>
      <w:r>
        <w:rPr/>
        <w:t xml:space="preserve">re felírjuk, valamint egy </w:t>
      </w:r>
      <w:r>
        <w:rPr>
          <w:i/>
          <w:iCs/>
          <w:u w:val="single"/>
        </w:rPr>
        <w:t>kezelési lap</w:t>
      </w:r>
      <w:r>
        <w:rPr/>
        <w:t xml:space="preserve">pal is ellátjuk, melynek hátulján a következő kontroll ideje lesz feltüntet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re kell ügyelnie a műtét után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ól ne ijedjen meg, ha a szemészeti műtét után ég, szúr, könnyezik a szeme – az természetes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éhány napra szükség lehet a műtét után, hogy jól láss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ndszeresen, az előírtaknak megfelelően csepegtessen a szeméb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íz ne menjen az operált szeméb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 dörzsölgesse, nyomkodja a operált szem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dennapi tevékenységeit ugyanúgy elvégezheti a műtét után, mint korábban – emelhet, hajolhat, könnyű munkát végezh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héz fizikai munkát a műtét után 4 hétig ne végezz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 hétig védőoltást ne kapj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zodába, szaunába a műtét után 6 hétig ne menj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öszönjük, hogy bizalmával megtisztelte Osztályunkat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843" w:leader="none"/>
        <w:tab w:val="right" w:pos="8789" w:leader="none"/>
      </w:tabs>
      <w:ind w:firstLine="1416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Normal"/>
      <w:tabs>
        <w:tab w:val="clear" w:pos="708"/>
        <w:tab w:val="center" w:pos="4607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9065</wp:posOffset>
          </wp:positionH>
          <wp:positionV relativeFrom="paragraph">
            <wp:posOffset>12700</wp:posOffset>
          </wp:positionV>
          <wp:extent cx="1252855" cy="986155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  <w:szCs w:val="34"/>
      </w:rPr>
      <w:tab/>
      <w:t>SOMOGY VÁRMEGYEI</w:t>
    </w:r>
  </w:p>
  <w:p>
    <w:pPr>
      <w:pStyle w:val="Normal"/>
      <w:jc w:val="center"/>
      <w:rPr>
        <w:rFonts w:ascii="Arial" w:hAnsi="Arial" w:cs="Arial"/>
        <w:b/>
        <w:b/>
        <w:sz w:val="34"/>
        <w:szCs w:val="34"/>
      </w:rPr>
    </w:pPr>
    <w:r>
      <w:rPr>
        <w:b/>
        <w:caps/>
        <w:sz w:val="34"/>
        <w:szCs w:val="34"/>
      </w:rPr>
      <w:t>Kaposi Mór OKTATÓ Kórház</w:t>
    </w:r>
  </w:p>
  <w:p>
    <w:pPr>
      <w:pStyle w:val="Header"/>
      <w:tabs>
        <w:tab w:val="clear" w:pos="4536"/>
        <w:tab w:val="right" w:pos="8789" w:leader="none"/>
        <w:tab w:val="right" w:pos="9072" w:leader="none"/>
      </w:tabs>
      <w:spacing w:before="0" w:after="40"/>
      <w:jc w:val="center"/>
      <w:rPr>
        <w:b/>
        <w:b/>
        <w:sz w:val="28"/>
      </w:rPr>
    </w:pPr>
    <w:r>
      <w:rPr>
        <w:b/>
        <w:sz w:val="28"/>
      </w:rPr>
      <w:t>SZEMÉSZETI OSZTÁLY</w:t>
    </w:r>
  </w:p>
  <w:p>
    <w:pPr>
      <w:pStyle w:val="Header"/>
      <w:tabs>
        <w:tab w:val="clear" w:pos="4536"/>
        <w:tab w:val="right" w:pos="8789" w:leader="none"/>
        <w:tab w:val="right" w:pos="9072" w:leader="none"/>
      </w:tabs>
      <w:spacing w:before="0" w:after="40"/>
      <w:rPr/>
    </w:pPr>
    <w:r>
      <w:rPr>
        <w:b/>
        <w:sz w:val="28"/>
      </w:rPr>
      <w:t xml:space="preserve">                           </w:t>
    </w:r>
    <w:r>
      <w:rPr>
        <w:b/>
        <w:sz w:val="28"/>
      </w:rPr>
      <w:t xml:space="preserve">Osztályvezető főorvos: Dr. Kovács Balázs </w:t>
    </w:r>
  </w:p>
  <w:p>
    <w:pPr>
      <w:pStyle w:val="Header"/>
      <w:tabs>
        <w:tab w:val="clear" w:pos="4536"/>
        <w:tab w:val="left" w:pos="2694" w:leader="none"/>
        <w:tab w:val="right" w:pos="9072" w:leader="none"/>
      </w:tabs>
      <w:spacing w:before="0" w:after="80"/>
      <w:ind w:left="1418" w:hanging="0"/>
      <w:rPr/>
    </w:pPr>
    <w:r>
      <w:rPr/>
      <w:tab/>
      <w:t>7400 Kaposvár, Tallián Gy. u. 20-32.</w:t>
    </w:r>
  </w:p>
  <w:p>
    <w:pPr>
      <w:pStyle w:val="Header"/>
      <w:pBdr>
        <w:bottom w:val="single" w:sz="4" w:space="0" w:color="000000"/>
      </w:pBdr>
      <w:tabs>
        <w:tab w:val="clear" w:pos="4536"/>
        <w:tab w:val="left" w:pos="284" w:leader="none"/>
        <w:tab w:val="left" w:pos="709" w:leader="none"/>
        <w:tab w:val="left" w:pos="2127" w:leader="none"/>
        <w:tab w:val="left" w:pos="3828" w:leader="none"/>
        <w:tab w:val="left" w:pos="4395" w:leader="none"/>
        <w:tab w:val="left" w:pos="6096" w:leader="none"/>
        <w:tab w:val="left" w:pos="6663" w:leader="none"/>
        <w:tab w:val="right" w:pos="9072" w:leader="none"/>
      </w:tabs>
      <w:spacing w:before="0" w:after="40"/>
      <w:rPr>
        <w:sz w:val="20"/>
      </w:rPr>
    </w:pPr>
    <w:r>
      <w:rPr>
        <w:sz w:val="20"/>
      </w:rPr>
    </w:r>
  </w:p>
  <w:p>
    <w:pPr>
      <w:pStyle w:val="Header"/>
      <w:pBdr>
        <w:bottom w:val="single" w:sz="4" w:space="0" w:color="000000"/>
      </w:pBdr>
      <w:tabs>
        <w:tab w:val="clear" w:pos="4536"/>
        <w:tab w:val="left" w:pos="284" w:leader="none"/>
        <w:tab w:val="left" w:pos="709" w:leader="none"/>
        <w:tab w:val="left" w:pos="2835" w:leader="none"/>
        <w:tab w:val="left" w:pos="4395" w:leader="none"/>
        <w:tab w:val="left" w:pos="5670" w:leader="none"/>
        <w:tab w:val="left" w:pos="6663" w:leader="none"/>
        <w:tab w:val="right" w:pos="9072" w:leader="none"/>
      </w:tabs>
      <w:spacing w:before="0" w:after="40"/>
      <w:rPr/>
    </w:pPr>
    <w:r>
      <w:rPr/>
      <w:tab/>
      <w:t>Tel: 82/501- 300</w:t>
      <w:tab/>
      <w:t>Fax: 82/413-122</w:t>
      <w:tab/>
      <w:t xml:space="preserve">e-mail: szemeszet@kmmk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54:00Z</dcterms:created>
  <dc:creator>herae</dc:creator>
  <dc:description/>
  <dc:language>en-US</dc:language>
  <cp:lastModifiedBy>Őszné Vörös Tünde</cp:lastModifiedBy>
  <dcterms:modified xsi:type="dcterms:W3CDTF">2025-04-16T09:54:00Z</dcterms:modified>
  <cp:revision>2</cp:revision>
  <dc:subject/>
  <dc:title/>
</cp:coreProperties>
</file>