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sz w:val="32"/>
          <w:szCs w:val="32"/>
          <w:lang w:bidi="zxx"/>
        </w:rPr>
        <w:t>Beleegyező nyilatkozat kissebészeti beavatkozásokhoz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/>
      </w:pPr>
      <w:r>
        <w:rPr>
          <w:rFonts w:cs="Calibri" w:ascii="Calibri" w:hAnsi="Calibri"/>
        </w:rPr>
        <w:t>Alulírott, név:.   ……………………………………….. lakcím:  …………………………………………………….........</w:t>
      </w:r>
    </w:p>
    <w:p>
      <w:pPr>
        <w:pStyle w:val="Normal"/>
        <w:rPr/>
      </w:pPr>
      <w:r>
        <w:rPr>
          <w:rFonts w:cs="Calibri" w:ascii="Calibri" w:hAnsi="Calibri"/>
        </w:rPr>
        <w:t>szül. adatok:....................., kijelentem, hogy az alábbi megnevezésű orvosi beavatkozásra, műtétre vonatkozóan számomra érthetően és részletesen az alábbi teljes körű tájékoztatást kaptam dr................................................-tó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Betegségem megnevezése:</w:t>
      </w:r>
    </w:p>
    <w:p>
      <w:pPr>
        <w:pStyle w:val="Normal"/>
        <w:rPr/>
      </w:pPr>
      <w:r>
        <w:rPr>
          <w:rFonts w:cs="Calibri" w:ascii="Calibri" w:hAnsi="Calibri"/>
        </w:rPr>
        <w:t>A testfelszínén vagy a kültakaró alatt észlelt elváltozások, melyek eltávolítása a beteg és más osztály kérésére történ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A gyógymód cél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elváltozások eltávolítása diagnosztikus (szövettani vizsg.) vagy therápiás céll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A műtét, beavatkozás technikája:</w:t>
      </w:r>
    </w:p>
    <w:p>
      <w:pPr>
        <w:pStyle w:val="Standard"/>
        <w:tabs>
          <w:tab w:val="clear" w:pos="709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sebészet szabályai szerint steril körülmények között, helyi vagy általános érzéstelenítésben az elváltozást az épben eltávolítjuk. Amennyiben szükséges és lehetséges az eltávolítás a plasztikai szempontok figyelembevételével történik.</w:t>
      </w:r>
      <w:r>
        <w:rPr>
          <w:color w:val="000000"/>
          <w:sz w:val="24"/>
          <w:szCs w:val="24"/>
        </w:rPr>
        <w:t xml:space="preserve"> Kérem, hogy a gyógyításomra javasolt műtétet (magyarul </w:t>
      </w:r>
      <w:r>
        <w:rPr>
          <w:b/>
          <w:bCs/>
          <w:color w:val="000000"/>
          <w:sz w:val="24"/>
          <w:szCs w:val="24"/>
        </w:rPr>
        <w:t xml:space="preserve">a bőrelváltozás kimetszése biztonsági zónával, helyreállítás szabadon átültetett teljes vastagságú / részvastag bőr segítségével, vagy lebenytechnikával (hídlebeny, Z, V plasztika stb.) </w:t>
      </w:r>
    </w:p>
    <w:p>
      <w:pPr>
        <w:pStyle w:val="Standard"/>
        <w:tabs>
          <w:tab w:val="clear" w:pos="709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spacing w:lineRule="auto" w:line="240" w:before="0" w:after="0"/>
        <w:jc w:val="both"/>
        <w:rPr>
          <w:lang w:bidi="zxx"/>
        </w:rPr>
      </w:pPr>
      <w:r>
        <w:rPr>
          <w:b/>
          <w:bCs/>
          <w:color w:val="000000"/>
          <w:sz w:val="24"/>
          <w:szCs w:val="24"/>
        </w:rPr>
        <w:t xml:space="preserve">helyi / általános érzéstelenítésben </w:t>
      </w:r>
      <w:r>
        <w:rPr>
          <w:color w:val="000000"/>
          <w:sz w:val="24"/>
          <w:szCs w:val="24"/>
        </w:rPr>
        <w:t>rajtam elvégezzék. Műtét során az alábbi beavatkozásokra kerül sor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Az érintett bőrterület az elváltozás körüli biztonsági zónával történő eltávolítása, majd a keletkezett szövethiány pótlása illetve helyreállítása a nyakról / felkarról / hasról / fül mögül vett, szabadon átültetett bőr vagy a szomszédos területekről képezett bőrlebeny  segítségével. A bőrt adó terület varratokkal zárása, a pótlásra használt bőr rögzítése a sebre varrt kötéssel.  Az eltávolított bőrrészlet szövettani vizsgála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bidi="zxx"/>
        </w:rPr>
        <w:t>A beavatkozás, műtét esetleges veszélyei és ezzel kapcsolatos eddigi tapasztalatok: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color w:val="000000"/>
        </w:rPr>
        <w:t xml:space="preserve">A javasolt műtét kockázatairól, lehetséges szövődményeiről és várható következményeiről a kellő mértékű felvilágosítást megértettem, úgy mint </w:t>
      </w:r>
      <w:r>
        <w:rPr>
          <w:rFonts w:cs="Calibri" w:ascii="Calibri" w:hAnsi="Calibri"/>
          <w:b/>
          <w:bCs/>
          <w:color w:val="000000"/>
        </w:rPr>
        <w:t>az eltávolított bőrelváltozás területén vagy a bőrt adó területen vérzés, fertőzés, gyulladás, hegesedés, sebszétválás, elhúzódó sebgyógyulás, fájdalom, működésbeli zavar, esztétikai hátrány és ezzel együtt szociális hátrány, a bőr érzetének, színének, szőrzetének megváltozása. Érzés- és/vagy mozgászavar az arcon, a nyakon illetve az érintett bőrterület környezetében. Fülkagyló zsibbadása, érzéketlensége. Arcizom gyengesége vagy bénulása. Homlok illetve szemöldök csüngése, a szemcsukás zavara (ebből adódó szemészeti következmények), a szájzug csüngése, szemhéj kifordulása, kötőhártya gyulladás. Általános és altatásos szövődmények. Nem teljes eltávolítás esetén újabb műtét, utókezelés (sugárkezelés) szükségessége. Daganat kiújulás, áttétképzé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bidi="zxx"/>
        </w:rPr>
        <w:t>Ezen beavatkozás, műtét elmaradásának esetleges veszélyei, kockázatai:</w:t>
      </w:r>
    </w:p>
    <w:p>
      <w:pPr>
        <w:pStyle w:val="Normal"/>
        <w:autoSpaceDE w:val="false"/>
        <w:spacing w:lineRule="atLeast" w:line="276"/>
        <w:ind w:left="15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color w:val="000000"/>
        </w:rPr>
        <w:t xml:space="preserve">Tájékoztatást kaptam a lehetséges egyéb gyógymódokról valamint azok ismert kockázatairól és következményeiről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A fentiekkel kapcsolatban a személyes megbeszélés során szóban feltett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további tájékozódó kérdéseim és az erre kapott számomra érthető válaszok lényeg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Ezen nyilatkozat aláírásával </w:t>
      </w:r>
      <w:r>
        <w:rPr>
          <w:rFonts w:cs="Calibri" w:ascii="Calibri" w:hAnsi="Calibri"/>
          <w:u w:val="single"/>
          <w:lang w:bidi="zxx"/>
        </w:rPr>
        <w:t>hozzájárulok*</w:t>
      </w:r>
      <w:r>
        <w:rPr>
          <w:rFonts w:cs="Calibri" w:ascii="Calibri" w:hAnsi="Calibri"/>
          <w:lang w:bidi="zxx"/>
        </w:rPr>
        <w:t xml:space="preserve"> -nem járulok hozzá * a fenti beavatkozás, műtét elvégzéséhe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domásul veszem azt, hogy jogom van a felajánlott kezelések bármelyikének, vagy mindegyikének elutasítására, amely esetben az egészségi állapotom alakulásának felelőssége alól kezelőimet felmentem. Továbbá tudomásul vettem azt is, hogy az átlagostól eltérő kockázatot jelenthet számomra a felajánlott gyógymód, ill. a vizsgálat során esetlegesen újonnan felderített, és így ez idáig meg nem állapított betegségek, vagy eltérések állapotjavulásomat kedvezőtlenül befolyásoló fennállá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Tájékoztatási rendelkezéseim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 betegségemről csak a kezelésemben résztvevő szakemberek tájékoztathatók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a fentiken kívül csak az alábbi személyek kaphatnak*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teljes körű információ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korlátozott információt, amelynek lényegi tartalma az lehet, hog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Jelen döntéseimet minden kényszertől mentesen akkor hoztam, amikor az összes kérdésemre választ kaptam és azokat megértettem.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Elismerem, hogy a tájékozott beleegyezésemhez minden szükséges, általam értett információ és annak átgondolásához elegendő idő állt rendelkezésemre.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                                     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eteg olvasható aláírása</w:t>
        <w:tab/>
        <w:tab/>
        <w:t xml:space="preserve">vagy a </w:t>
        <w:tab/>
        <w:tab/>
        <w:tab/>
        <w:t xml:space="preserve">   törvényes képviselő olvasható </w:t>
        <w:tab/>
        <w:tab/>
        <w:tab/>
        <w:tab/>
        <w:tab/>
        <w:tab/>
        <w:tab/>
        <w:tab/>
        <w:tab/>
        <w:tab/>
        <w:t>aláírása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lakcím: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posvár, ...........év............hó.........nap</w:t>
        <w:tab/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beavatkozást és tájékoztatást végző orvos </w:t>
        <w:tab/>
        <w:tab/>
        <w:tab/>
        <w:tab/>
        <w:tab/>
        <w:tab/>
        <w:tab/>
        <w:tab/>
        <w:tab/>
        <w:t>aláírás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év:……………………………………</w:t>
        <w:tab/>
        <w:tab/>
        <w:t>Név: ….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akcím:…………………………………..</w:t>
        <w:tab/>
        <w:tab/>
        <w:t>Lakcím: .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Tanu1</w:t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Tanu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em kívánt rész törlend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selekvőképesség, vagy korlátozott cselekvőképesség esetén a beteg helyett csak a törvényes képviselő írhatja alá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Tahoma"/>
      <w:lang w:bidi="zxx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9:00Z</dcterms:created>
  <dc:creator>drmagyarosii</dc:creator>
  <dc:description/>
  <cp:keywords/>
  <dc:language>en-US</dc:language>
  <cp:lastModifiedBy>Marcsingó Bernadett</cp:lastModifiedBy>
  <cp:lastPrinted>2023-09-04T09:16:00Z</cp:lastPrinted>
  <dcterms:modified xsi:type="dcterms:W3CDTF">2023-09-04T07:17:00Z</dcterms:modified>
  <cp:revision>2</cp:revision>
  <dc:subject/>
  <dc:title/>
</cp:coreProperties>
</file>