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dátu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:</w:t>
            </w:r>
          </w:p>
        </w:tc>
      </w:tr>
      <w:tr>
        <w:trPr>
          <w:trHeight w:val="36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avatkozás neve: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tatikus veseszcintigráf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70" w:right="720" w:gutter="0" w:header="708" w:top="764" w:footer="121" w:bottom="720"/>
          <w:cols w:num="2" w:space="28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9" w:right="851" w:gutter="0" w:header="709" w:top="765" w:footer="121" w:bottom="1077"/>
          <w:pgBorders w:display="allPages" w:offsetFrom="text">
            <w:left w:val="thickThinSmallGap" w:sz="24" w:space="3" w:color="000000"/>
            <w:bottom w:val="thickThinSmallGap" w:sz="2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isztelt Hölgyem/Uram/Hozzátartozó!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Önt kezelőorvosa - a velünk történt konzultáció alapján - </w:t>
      </w:r>
      <w:r>
        <w:rPr/>
        <w:t>izotóp vizsgálatra (szcintigráfia)</w:t>
      </w:r>
      <w:r>
        <w:rPr>
          <w:color w:val="000000"/>
        </w:rPr>
        <w:t xml:space="preserve"> utalta hozzánk. Ez olyan speciális vizsgálattípus, amelynek révén igen sok információ nyerhető a vizsgált szervek működéséről, jelentősen segítve ezzel az Ön kezelőorvosát betegsége megállapításában és a kezelés megtervezésében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Az izotópdiagnosztikai vizsgálatokról általában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 vizsgálat során az izotóppal jelzett anyagot leggyakrabban vénásan (esetleg szájon át, vagy belélegezve) juttatjuk a szervezetébe. A vizsgálat típusától függően olyan anyagot választunk, amely a kérdéses szervben kötődik, ill. kiválasztódik. </w:t>
      </w:r>
    </w:p>
    <w:p>
      <w:pPr>
        <w:pStyle w:val="Default"/>
        <w:jc w:val="both"/>
        <w:rPr/>
      </w:pPr>
      <w:r>
        <w:rPr/>
        <w:t xml:space="preserve">A szerv élettani működésétől függően szükség lehet hosszabb-rövidebb várakozásra az injekciót követően, mielőtt a felvételeket elkészítenénk. (pl. csontvizsgálat esetén legalább 2 órát szükséges várni). Azonban vannak olyan vizsgálataink is, amelyeknél a felvételeket csak több nappal később lehet elkészíteni. </w:t>
      </w:r>
    </w:p>
    <w:p>
      <w:pPr>
        <w:pStyle w:val="Default"/>
        <w:jc w:val="both"/>
        <w:rPr>
          <w:color w:val="000000"/>
        </w:rPr>
      </w:pPr>
      <w:r>
        <w:rPr/>
        <w:t>Kérjük, türelmesen várjon a vizsgálatra! A felvételek elkészítési ideje sem egységes, vannak rövidebb és vannak hosszabb vizsgálatok,</w:t>
      </w:r>
      <w:r>
        <w:rPr>
          <w:color w:val="FF0000"/>
        </w:rPr>
        <w:t xml:space="preserve"> </w:t>
      </w:r>
      <w:r>
        <w:rPr>
          <w:color w:val="000000"/>
        </w:rPr>
        <w:t xml:space="preserve">ezért a vizsgálatokat </w:t>
      </w:r>
      <w:r>
        <w:rPr>
          <w:b/>
          <w:color w:val="000000"/>
        </w:rPr>
        <w:t>nem érkezési sorrendben</w:t>
      </w:r>
      <w:r>
        <w:rPr>
          <w:b/>
          <w:bCs/>
          <w:color w:val="000000"/>
        </w:rPr>
        <w:t xml:space="preserve"> végezzük!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Gyermekekkel a kísérő szülő, nagyszülő végig együtt lehet. Vizsgálatuk mindenben megegyezik a felnőttek vizsgálatával, a különbség az alkalmazott injekció dózisában van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z izotóp anyagok az alkalmazott mennyiségben az egészségre gyakorlatilag ártalmatlanok. </w:t>
      </w:r>
      <w:r>
        <w:rPr>
          <w:b/>
          <w:color w:val="000000"/>
        </w:rPr>
        <w:t>Kérjük, jelezze, ha terhes vagy nem kizárt a terhesség lehetősége, vagy menstruál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Kijelentem, hogy terhességről </w:t>
      </w:r>
      <w:r>
        <w:rPr>
          <w:color w:val="000000"/>
        </w:rPr>
        <w:t>/</w:t>
      </w:r>
      <w:r>
        <w:rPr>
          <w:b/>
          <w:color w:val="000000"/>
        </w:rPr>
        <w:t xml:space="preserve"> vérzésről nincs tudomásom és ennek gyanúja kizárhat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eteg vagy törvényes képviselő aláírás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használt anyagoknál </w:t>
      </w:r>
      <w:r>
        <w:rPr>
          <w:b/>
          <w:color w:val="000000"/>
        </w:rPr>
        <w:t>túlérzékenységi reakció nem fordul elő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z izotópnak a szervezetből való kiürülését a </w:t>
      </w:r>
      <w:r>
        <w:rPr>
          <w:b/>
          <w:color w:val="000000"/>
        </w:rPr>
        <w:t>fokozott folyadékbevitel</w:t>
      </w:r>
      <w:r>
        <w:rPr>
          <w:color w:val="000000"/>
        </w:rPr>
        <w:t xml:space="preserve"> elősegíti, ezért célszerű a vizsgálat után a szokottnál több folyadékot fogyasztani</w:t>
      </w:r>
      <w:r>
        <w:rPr>
          <w:color w:val="FF0000"/>
        </w:rPr>
        <w:t xml:space="preserve">. </w:t>
      </w:r>
      <w:r>
        <w:rPr>
          <w:color w:val="000000"/>
        </w:rPr>
        <w:t xml:space="preserve">Az </w:t>
      </w:r>
      <w:r>
        <w:rPr>
          <w:b/>
          <w:color w:val="000000"/>
        </w:rPr>
        <w:t>alkalmazott izotóp a szervezetre veszélytelen</w:t>
      </w:r>
      <w:r>
        <w:rPr>
          <w:color w:val="000000"/>
        </w:rPr>
        <w:t xml:space="preserve">, </w:t>
      </w:r>
      <w:r>
        <w:rPr/>
        <w:t>de a mai napon embertársaival kerülje a szoros fizikai kontaktust</w:t>
      </w:r>
      <w:r>
        <w:rPr>
          <w:color w:val="000000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őjegyzé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Vizsgálataink előjegyzéssel történnek. Ezért </w:t>
      </w:r>
      <w:r>
        <w:rPr>
          <w:b/>
        </w:rPr>
        <w:t>szíveskedjék az időpontot pontosan betartani</w:t>
      </w:r>
      <w:r>
        <w:rPr/>
        <w:t>.</w:t>
      </w:r>
    </w:p>
    <w:p>
      <w:pPr>
        <w:pStyle w:val="Default"/>
        <w:jc w:val="both"/>
        <w:rPr/>
      </w:pPr>
      <w:r>
        <w:rPr/>
        <w:t xml:space="preserve">A jelentkezéskor hozza magával: személyi igazolványát, TB kártyáját, előző leleteit, képalkotó vizsgálatai eredményeit, illetve a szedett gyógyszerek listáját, zárójelentéseit! </w:t>
      </w:r>
    </w:p>
    <w:p>
      <w:pPr>
        <w:pStyle w:val="Default"/>
        <w:jc w:val="both"/>
        <w:rPr/>
      </w:pPr>
      <w:r>
        <w:rPr/>
        <w:t xml:space="preserve">Kérjük, hogy gyermekét ne hozza magával a laboratóriumba, a felesleges sugárterhelés elkerülése érdekében!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Ön az alábbi vizsgálatra érkezett: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rPr>
          <w:rStyle w:val="StrongEmphasis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Statikus vese vizsgála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/>
        <w:t>A vizsgálat napján étkezhet, szokásos gyógyszereit beveheti</w:t>
      </w:r>
    </w:p>
    <w:p>
      <w:pPr>
        <w:pStyle w:val="Default"/>
        <w:rPr/>
      </w:pPr>
      <w:r>
        <w:rPr/>
        <w:t xml:space="preserve">Az intravénásan beadott anyag </w:t>
      </w:r>
      <w:r>
        <w:rPr>
          <w:b/>
        </w:rPr>
        <w:t>nem kontrasztanyag</w:t>
      </w:r>
      <w:r>
        <w:rPr/>
        <w:t xml:space="preserve">, érzékenység nincs rá. </w:t>
      </w:r>
    </w:p>
    <w:p>
      <w:pPr>
        <w:pStyle w:val="Normal"/>
        <w:rPr/>
      </w:pPr>
      <w:r>
        <w:rPr>
          <w:color w:val="000000"/>
          <w:sz w:val="24"/>
          <w:szCs w:val="24"/>
        </w:rPr>
        <w:t>Mivel a hatóanyag kis mennyiségben radioaktív anyagot tartalmaz, speciális kamerával felvétel készíthető a vesék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z intravénás injekció beadása előtt az orvos vagy a megbízott szakdolgozó fel fog tenni Önnek néhány kérdést, mely információk szükségesek a vizsgálat korrekt elvégzéséhez és kiértékeléséhe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travénás injekció beadása után 3 órával több irányból felvételeket készítünk.</w:t>
      </w:r>
    </w:p>
    <w:p>
      <w:pPr>
        <w:pStyle w:val="Normal"/>
        <w:rPr/>
      </w:pPr>
      <w:r>
        <w:rPr>
          <w:sz w:val="24"/>
          <w:szCs w:val="24"/>
        </w:rPr>
        <w:t>A vizsgálat kb. 30 percig 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let kiadás</w:t>
      </w:r>
      <w:r>
        <w:rPr>
          <w:rStyle w:val="StrongEmphasis"/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A vizsgálat eredményét a számítógéppel történő feldolgozást követően legkésőbb a vizsgálatot követő munkanapon kezelőorvosához (aki a vizsgálatot kérte) eljuttatjuk.</w:t>
      </w:r>
    </w:p>
    <w:p>
      <w:pPr>
        <w:pStyle w:val="Default"/>
        <w:jc w:val="both"/>
        <w:rPr/>
      </w:pPr>
      <w:r>
        <w:rPr>
          <w:color w:val="000000"/>
        </w:rPr>
        <w:t>Ha további felvilágosítást igényel, kérjük, forduljon a vizsgálatot leletező szakorvoshoz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Köszönjük együttműködését!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egyező nyilatkoza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nyilatkozat aláírásával hozzájárulok, hogy szervezetembe/hozzátartozóm szervezetébe/kiskorú gondozottam szervezetébe radioaktív izotópot adjanak be. A tájékoztató lap tartalmát és a szóbeli felvilágosítást megértettem és kijelentem, hogy kérdéseim gondosan megválaszolásra kerültek. További kérdésem nincs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ő idő állt rendelkezésemre ahhoz, hogy szabadon és kényszermentesen dönthessek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lapján, a fenti tájékoztató áttanulmányozása és a szóbeli felvilágosítás után beleegyezem abba, hogy a kért vizsgálatot rajtam elvégezzé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       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</w:rPr>
        <w:t>Elutasító nyilatkozat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/ megbízott szakdolgozó felvilágosítása ellenére a vizsgálat elvégzését megtagad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ilágosítást adó orvos/megbízott szakdolgozó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vagy törvényes képviselőjének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nú aláír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nú aláírása</w:t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       </w:t>
      </w:r>
    </w:p>
    <w:sectPr>
      <w:headerReference w:type="default" r:id="rId6"/>
      <w:footerReference w:type="default" r:id="rId7"/>
      <w:type w:val="nextPage"/>
      <w:pgSz w:w="11906" w:h="16838"/>
      <w:pgMar w:left="870" w:right="720" w:gutter="0" w:header="709" w:top="765" w:footer="121" w:bottom="720"/>
      <w:pgBorders w:display="allPages" w:offsetFrom="text">
        <w:left w:val="thickThinSmallGap" w:sz="24" w:space="3" w:color="000000"/>
        <w:bottom w:val="thickThinSmallGap" w:sz="24" w:space="2" w:color="000000"/>
      </w:pgBorders>
      <w:pgNumType w:fmt="decimal"/>
      <w:cols w:num="2" w:space="28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left" w:pos="7335" w:leader="none"/>
        <w:tab w:val="right" w:pos="9072" w:leader="none"/>
      </w:tabs>
      <w:ind w:left="72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1.23.számú helyiségében</w:t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sz w:val="16"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left" w:pos="7335" w:leader="none"/>
        <w:tab w:val="right" w:pos="9072" w:leader="none"/>
      </w:tabs>
      <w:ind w:left="720" w:hanging="0"/>
      <w:rPr/>
    </w:pPr>
    <w:r>
      <w:rPr>
        <w:rFonts w:cs="Arial" w:ascii="Arial" w:hAnsi="Arial"/>
        <w:i/>
      </w:rPr>
      <w:tab/>
      <w:t>1.23.számú helyiségében</w:t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Készült: </w:t>
    </w:r>
  </w:p>
  <w:p>
    <w:pPr>
      <w:pStyle w:val="Header"/>
      <w:shd w:fill="BFBFBF" w:val="clear"/>
      <w:ind w:left="72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…………</w:t>
    </w:r>
    <w:r>
      <w:rPr>
        <w:rFonts w:cs="Arial" w:ascii="Arial" w:hAnsi="Arial"/>
        <w:i/>
      </w:rPr>
      <w:t>. -én    ….:…. és    …:… óra között</w:t>
    </w:r>
  </w:p>
  <w:p>
    <w:pPr>
      <w:pStyle w:val="Header"/>
      <w:shd w:fill="BFBFBF" w:val="clear"/>
      <w:ind w:left="720" w:hanging="0"/>
      <w:jc w:val="center"/>
      <w:rPr/>
    </w:pPr>
    <w:r>
      <w:rPr>
        <w:rFonts w:cs="Arial" w:ascii="Arial" w:hAnsi="Arial"/>
        <w:i/>
      </w:rPr>
      <w:t>a SMKMOK Nukleáris Medicina Osztály,</w:t>
    </w:r>
  </w:p>
  <w:p>
    <w:pPr>
      <w:pStyle w:val="Header"/>
      <w:shd w:fill="BFBFBF" w:val="clear"/>
      <w:tabs>
        <w:tab w:val="center" w:pos="4536" w:leader="none"/>
        <w:tab w:val="center" w:pos="5593" w:leader="none"/>
        <w:tab w:val="left" w:pos="7335" w:leader="none"/>
        <w:tab w:val="right" w:pos="9072" w:leader="none"/>
      </w:tabs>
      <w:ind w:left="720" w:hanging="0"/>
      <w:rPr/>
    </w:pPr>
    <w:r>
      <w:rPr>
        <w:rFonts w:cs="Arial" w:ascii="Arial" w:hAnsi="Arial"/>
        <w:i/>
      </w:rPr>
      <w:tab/>
      <w:t>1.23.számú helyiségében</w:t>
      <w:tab/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a beteg aláírás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09015" cy="798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  <w:tab/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1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statikus veseszc.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hd w:fill="BFBFBF" w:val="clear"/>
      <w:tabs>
        <w:tab w:val="center" w:pos="4536" w:leader="none"/>
        <w:tab w:val="right" w:pos="9072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09015" cy="79883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  <w:tab/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1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statikus veseszc.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</wp:posOffset>
          </wp:positionH>
          <wp:positionV relativeFrom="paragraph">
            <wp:posOffset>80010</wp:posOffset>
          </wp:positionV>
          <wp:extent cx="1009015" cy="7988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4"/>
      </w:rPr>
      <w:tab/>
      <w:t xml:space="preserve"> </w:t>
    </w:r>
  </w:p>
  <w:p>
    <w:pPr>
      <w:pStyle w:val="Header"/>
      <w:shd w:fill="BFBFBF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TEGTÁJÉKOZTATÓ, BELEEGYEZÉSI NYILATKOZAT</w:t>
    </w:r>
  </w:p>
  <w:p>
    <w:pPr>
      <w:pStyle w:val="Header"/>
      <w:shd w:fill="BFBFBF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i/>
      </w:rPr>
      <w:t>Nukleáris Medicina Osztály</w:t>
    </w:r>
  </w:p>
  <w:p>
    <w:pPr>
      <w:pStyle w:val="Header"/>
      <w:shd w:fill="BFBFBF" w:val="clear"/>
      <w:jc w:val="center"/>
      <w:rPr>
        <w:sz w:val="18"/>
        <w:szCs w:val="18"/>
      </w:rPr>
    </w:pPr>
    <w:r>
      <w:rPr>
        <w:sz w:val="18"/>
        <w:szCs w:val="18"/>
      </w:rPr>
      <w:t>NUKL-13/1</w:t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  <w:p>
    <w:pPr>
      <w:pStyle w:val="Header"/>
      <w:shd w:fill="BFBFBF" w:val="clear"/>
      <w:spacing w:before="0" w:after="24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5:00Z</dcterms:created>
  <dc:creator>drolaht</dc:creator>
  <dc:description/>
  <cp:keywords/>
  <dc:language>en-US</dc:language>
  <cp:lastModifiedBy>Adler Judit</cp:lastModifiedBy>
  <cp:lastPrinted>2017-01-05T13:05:00Z</cp:lastPrinted>
  <dcterms:modified xsi:type="dcterms:W3CDTF">2025-04-15T07:46:00Z</dcterms:modified>
  <cp:revision>9</cp:revision>
  <dc:subject/>
  <dc:title>Betegadatok:</dc:title>
</cp:coreProperties>
</file>