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dátu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avatkozás neve: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Style w:val="StrongEmphasis"/>
          <w:color w:val="000000"/>
          <w:sz w:val="24"/>
          <w:szCs w:val="24"/>
        </w:rPr>
        <w:t xml:space="preserve">Liquor szcintigráfia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70" w:right="720" w:gutter="0" w:header="708" w:top="764" w:footer="121" w:bottom="720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isztelt Hölgyem/Uram/Hozzátartozó!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Önt kezelőorvosa - a velünk történt konzultáció alapján - </w:t>
      </w:r>
      <w:r>
        <w:rPr/>
        <w:t>izotóp vizsgálatra (szcintigráfia)</w:t>
      </w:r>
      <w:r>
        <w:rPr>
          <w:color w:val="000000"/>
        </w:rPr>
        <w:t xml:space="preserve"> utalta hozzánk. Ez olyan speciális vizsgálattípus, amelynek révén igen sok információ nyerhető a vizsgált szervek működéséről, jelentősen segítve ezzel az Ön kezelőorvosát betegsége megállapításában és a kezelés megtervezésében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Az izotópdiagnosztikai vizsgálatokról általában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 vizsgálat során az izotóppal jelzett anyagot leggyakrabban vénásan (esetleg szájon át, vagy belélegezve) juttatjuk a szervezetébe. A vizsgálat típusától függően olyan anyagot választunk, amely a kérdéses szervben kötődik, ill. kiválasztódik. </w:t>
      </w:r>
    </w:p>
    <w:p>
      <w:pPr>
        <w:pStyle w:val="Default"/>
        <w:jc w:val="both"/>
        <w:rPr/>
      </w:pPr>
      <w:r>
        <w:rPr/>
        <w:t xml:space="preserve">A szerv élettani működésétől függően szükség lehet hosszabb-rövidebb várakozásra az injekciót követően, mielőtt a felvételeket elkészítenénk. (pl. csontvizsgálat esetén legalább 2 órát szükséges várni). Azonban vannak olyan vizsgálataink is, amelyeknél a felvételeket csak több nappal később lehet elkészíteni. </w:t>
      </w:r>
    </w:p>
    <w:p>
      <w:pPr>
        <w:pStyle w:val="Default"/>
        <w:jc w:val="both"/>
        <w:rPr>
          <w:color w:val="000000"/>
        </w:rPr>
      </w:pPr>
      <w:r>
        <w:rPr/>
        <w:t>Kérjük, türelmesen várjon a vizsgálatra! A felvételek elkészítési ideje sem egységes, vannak rövidebb és vannak hosszabb vizsgálatok,</w:t>
      </w:r>
      <w:r>
        <w:rPr>
          <w:color w:val="FF0000"/>
        </w:rPr>
        <w:t xml:space="preserve"> </w:t>
      </w:r>
      <w:r>
        <w:rPr>
          <w:color w:val="000000"/>
        </w:rPr>
        <w:t xml:space="preserve">ezért a vizsgálatokat </w:t>
      </w:r>
      <w:r>
        <w:rPr>
          <w:b/>
          <w:color w:val="000000"/>
        </w:rPr>
        <w:t>nem érkezési sorrendben</w:t>
      </w:r>
      <w:r>
        <w:rPr>
          <w:b/>
          <w:bCs/>
          <w:color w:val="000000"/>
        </w:rPr>
        <w:t xml:space="preserve"> végezzük!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Gyermekekkel a kísérő szülő, nagyszülő végig együtt lehet. Vizsgálatuk mindenben megegyezik a felnőttek vizsgálatával, a különbség az alkalmazott injekció dózisában van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z izotóp anyagok az alkalmazott mennyiségben az egészségre gyakorlatilag ártalmatlanok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Kérjük, jelezze, ha terhes vagy nem kizárt a terhesség lehetősége, vagy menstruál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Kijelentem, hogy vérzésről </w:t>
      </w:r>
      <w:r>
        <w:rPr>
          <w:color w:val="000000"/>
        </w:rPr>
        <w:t>/</w:t>
      </w:r>
      <w:r>
        <w:rPr>
          <w:b/>
          <w:color w:val="000000"/>
        </w:rPr>
        <w:t xml:space="preserve"> terhességről nincs tudomásom és ennek gyanúja kizárhat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eteg vagy törvényes képviselő aláírás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használt anyagoknál </w:t>
      </w:r>
      <w:r>
        <w:rPr>
          <w:b/>
          <w:color w:val="000000"/>
        </w:rPr>
        <w:t>túlérzékenységi reakció nem fordul elő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z izotópnak a szervezetből való kiürülését a </w:t>
      </w:r>
      <w:r>
        <w:rPr>
          <w:b/>
          <w:color w:val="000000"/>
        </w:rPr>
        <w:t>fokozott folyadékbevitel</w:t>
      </w:r>
      <w:r>
        <w:rPr>
          <w:color w:val="000000"/>
        </w:rPr>
        <w:t xml:space="preserve"> elősegíti, ezért célszerű a vizsgálat után a szokottnál több folyadékot fogyasztani</w:t>
      </w:r>
      <w:r>
        <w:rPr>
          <w:color w:val="FF0000"/>
        </w:rPr>
        <w:t xml:space="preserve">. </w:t>
      </w:r>
      <w:r>
        <w:rPr>
          <w:color w:val="000000"/>
        </w:rPr>
        <w:t xml:space="preserve">Az </w:t>
      </w:r>
      <w:r>
        <w:rPr>
          <w:b/>
          <w:color w:val="000000"/>
        </w:rPr>
        <w:t>alkalmazott izotóp a szervezetre veszélytelen</w:t>
      </w:r>
      <w:r>
        <w:rPr>
          <w:color w:val="000000"/>
        </w:rPr>
        <w:t xml:space="preserve">, </w:t>
      </w:r>
      <w:r>
        <w:rPr/>
        <w:t>de a mai napon embertársaival kerülje a szoros fizikai kontaktust</w:t>
      </w:r>
      <w:r>
        <w:rPr>
          <w:color w:val="000000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őjegyzé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Vizsgálataink előjegyzéssel történnek. Ezért </w:t>
      </w:r>
      <w:r>
        <w:rPr>
          <w:b/>
        </w:rPr>
        <w:t>szíveskedjék az időpontot pontosan betartani</w:t>
      </w:r>
      <w:r>
        <w:rPr/>
        <w:t>.</w:t>
      </w:r>
    </w:p>
    <w:p>
      <w:pPr>
        <w:pStyle w:val="Default"/>
        <w:jc w:val="both"/>
        <w:rPr/>
      </w:pPr>
      <w:r>
        <w:rPr/>
        <w:t xml:space="preserve">A jelentkezéskor hozza magával: személyi igazolványát, TB kártyáját, előző leleteit, képalkotó vizsgálatai eredményeit, illetve a szedett gyógyszerek listáját, zárójelentéseit! </w:t>
      </w:r>
    </w:p>
    <w:p>
      <w:pPr>
        <w:pStyle w:val="Default"/>
        <w:jc w:val="both"/>
        <w:rPr/>
      </w:pPr>
      <w:r>
        <w:rPr/>
        <w:t xml:space="preserve">Kérjük, hogy gyermekét ne hozza magával a laboratóriumba, a felesleges sugárterhelés elkerülése érdekében!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Ön az alábbi vizsgálatra érkezett: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Liquor szcintigráfia</w:t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>
          <w:sz w:val="24"/>
        </w:rPr>
        <w:t>A liquortérbe lumbálisan vagy ciszternálisan beadott radiofarmakon eloszlásából a liquortér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kiterjedésére, a felszívódás ütemére, a liquor keringés irányára,  koponyatraumát követő liquor csorgás lokalizálására, shunt működőképességének megítélésére adhat felvilágosítást.</w:t>
      </w:r>
    </w:p>
    <w:p>
      <w:pPr>
        <w:pStyle w:val="Defaul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 beadott radiopharmakon </w:t>
      </w:r>
      <w:r>
        <w:rPr>
          <w:b/>
          <w:sz w:val="24"/>
          <w:szCs w:val="24"/>
        </w:rPr>
        <w:t>nem kontrasztanyag</w:t>
      </w:r>
      <w:r>
        <w:rPr>
          <w:sz w:val="24"/>
          <w:szCs w:val="24"/>
        </w:rPr>
        <w:t xml:space="preserve">, érzékenység nincs r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vel a hatóanyag kis mennyiségben radioaktív anyagot tartalmaz, speciális kamerával felvétel készítünk. Az injekció beadása előtt az orvos vagy a megbízott szakdolgozó fel fog tenni Önnek néhány kérdést, mely információk szükségesek a vizsgálat korrekt elvégzéséhez és kiértékeléséhe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árakozási idő alatt bőséges folyadék fogyasztása, sz.e. testgyakorlat végzése szükséges. Orrnyílásaiba és fülébe mk.oldalon tampont kell helyezni a vizsgálat végéig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zsgálat üres hólyaggal, fekvő helyzetben történik. Radiopharmakon beadást követően</w:t>
      </w:r>
      <w:r>
        <w:rPr/>
        <w:t xml:space="preserve"> </w:t>
      </w:r>
      <w:r>
        <w:rPr>
          <w:sz w:val="24"/>
          <w:szCs w:val="24"/>
        </w:rPr>
        <w:t>2,4,6 és 24 óra múlva is készíthetünk szükség szerint felvételeke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 a vizsgálat napján étkezhet, szokásos gyógyszereit bevehe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ábbi vizsgálati eredményeit (laboratóriumi és UH vizsgálat) hozza magával.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Lelet kiadás</w:t>
      </w:r>
      <w:r>
        <w:rPr>
          <w:rStyle w:val="StrongEmphasis"/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A vizsgálat eredményét a számítógéppel történő feldolgozást követően legkésőbb a vizsgálatot követő munkanapon kezelőorvosához (aki a vizsgálatot kérte) eljuttatjuk.</w:t>
      </w:r>
    </w:p>
    <w:p>
      <w:pPr>
        <w:pStyle w:val="Default"/>
        <w:jc w:val="both"/>
        <w:rPr/>
      </w:pPr>
      <w:r>
        <w:rPr>
          <w:color w:val="000000"/>
        </w:rPr>
        <w:t>Ha további felvilágosítást igényel, kérjük, forduljon a vizsgálatot leletező szakorvoshoz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Köszönjük együttműködését! </w:t>
      </w:r>
    </w:p>
    <w:p>
      <w:pPr>
        <w:pStyle w:val="TextBody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egyező nyilatkozat</w:t>
      </w:r>
    </w:p>
    <w:p>
      <w:pPr>
        <w:pStyle w:val="TextBody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nyilatkozat aláírásával hozzájárulok, hogy szervezetembe/hozzátartozóm szervezetébe/kiskorú gondozottam szervezetébe radioaktív izotópot adjanak be. A tájékoztató lap tartalmát és a szóbeli felvilágosítást megértettem és kijelentem, hogy kérdéseim gondosan megválaszolásra kerültek. További kérdésem nincs. </w:t>
      </w:r>
    </w:p>
    <w:p>
      <w:pPr>
        <w:pStyle w:val="TextBody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Kellő idő állt rendelkezésemre ahhoz, hogy szabadon és kényszermentesen dönthessek.                 Ennek alapján, a fenti tájékoztató áttanulmányozása és a szóbeli felvilágosítás után beleegyezem abba, hogy a kért vizsgálatot rajtam elvégezzé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Kaposvár        év                 hó     nap    óra     perc</w:t>
      </w:r>
    </w:p>
    <w:p>
      <w:pPr>
        <w:pStyle w:val="TextBody"/>
        <w:pBdr>
          <w:top w:val="single" w:sz="6" w:space="1" w:color="000000"/>
        </w:pBd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</w:rPr>
        <w:t>Elutasító nyilatkozat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/ megbízott szakdolgozó felvilágosítása ellenére a vizsgálat elvégzését megtagad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nú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nú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       év                 hó     nap    óra     perc</w:t>
      </w:r>
    </w:p>
    <w:sectPr>
      <w:headerReference w:type="default" r:id="rId6"/>
      <w:footerReference w:type="default" r:id="rId7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 xml:space="preserve">.számú helyiségében                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</w:rPr>
      <w:t>beteg aláírása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 xml:space="preserve">.számú helyiségében                 </w:t>
    </w:r>
  </w:p>
  <w:p>
    <w:pPr>
      <w:pStyle w:val="Header"/>
      <w:shd w:fill="BFBFBF" w:val="clear"/>
      <w:ind w:left="720" w:hanging="0"/>
      <w:jc w:val="center"/>
      <w:rPr/>
    </w:pPr>
    <w:r>
      <w:rPr>
        <w:rFonts w:eastAsia="Arial" w:cs="Arial" w:ascii="Arial" w:hAnsi="Arial"/>
        <w:i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</w:rPr>
      <w:t>beteg aláírása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 xml:space="preserve">.számú helyiségében                 </w:t>
    </w:r>
  </w:p>
  <w:p>
    <w:pPr>
      <w:pStyle w:val="Header"/>
      <w:shd w:fill="BFBFBF" w:val="clear"/>
      <w:ind w:left="720" w:hanging="0"/>
      <w:jc w:val="center"/>
      <w:rPr/>
    </w:pPr>
    <w:r>
      <w:rPr>
        <w:rFonts w:eastAsia="Arial" w:cs="Arial" w:ascii="Arial" w:hAnsi="Arial"/>
        <w:i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</w:rPr>
      <w:t>beteg aláírása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79375</wp:posOffset>
          </wp:positionV>
          <wp:extent cx="1009015" cy="91122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0/1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4785</wp:posOffset>
          </wp:positionH>
          <wp:positionV relativeFrom="paragraph">
            <wp:posOffset>79375</wp:posOffset>
          </wp:positionV>
          <wp:extent cx="1009015" cy="911225"/>
          <wp:effectExtent l="0" t="0" r="0" b="0"/>
          <wp:wrapSquare wrapText="bothSides"/>
          <wp:docPr id="2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10/1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10</wp:posOffset>
          </wp:positionH>
          <wp:positionV relativeFrom="paragraph">
            <wp:posOffset>31115</wp:posOffset>
          </wp:positionV>
          <wp:extent cx="1009015" cy="91122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0/1</w:t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6:00Z</dcterms:created>
  <dc:creator>drolaht</dc:creator>
  <dc:description/>
  <cp:keywords/>
  <dc:language>en-US</dc:language>
  <cp:lastModifiedBy>Adler Judit</cp:lastModifiedBy>
  <cp:lastPrinted>2011-02-03T11:01:00Z</cp:lastPrinted>
  <dcterms:modified xsi:type="dcterms:W3CDTF">2025-04-15T07:42:00Z</dcterms:modified>
  <cp:revision>12</cp:revision>
  <dc:subject/>
  <dc:title>Betegadatok:</dc:title>
</cp:coreProperties>
</file>