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avatkozás nev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tekintő csontszcintigráfia + SPEC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isztelt Hölgyem/Uram/Hozzátartozó!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Önt kezelőorvosa - a velünk történt konzultáció alapján - </w:t>
      </w:r>
      <w:r>
        <w:rPr/>
        <w:t>izotóp vizsgálatra (szcintigráfia)</w:t>
      </w:r>
      <w:r>
        <w:rPr>
          <w:color w:val="000000"/>
        </w:rPr>
        <w:t xml:space="preserve"> utalta hozzánk. Ez olyan speciális vizsgálattípus, amelynek révén igen sok információ nyerhető a vizsgált szervek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/>
      </w:pPr>
      <w:r>
        <w:rPr/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</w:rPr>
      </w:pPr>
      <w:r>
        <w:rPr/>
        <w:t>Kérjük, türelmesen várjon a vizsgálatra! A felvételek elkészítési ideje sem egységes, vannak rövidebb és vannak hosszabb vizsgálatok,</w:t>
      </w:r>
      <w:r>
        <w:rPr>
          <w:color w:val="FF0000"/>
        </w:rPr>
        <w:t xml:space="preserve"> </w:t>
      </w:r>
      <w:r>
        <w:rPr>
          <w:color w:val="000000"/>
        </w:rPr>
        <w:t xml:space="preserve">ezért a vizsgálatokat </w:t>
      </w:r>
      <w:r>
        <w:rPr>
          <w:b/>
          <w:color w:val="000000"/>
        </w:rPr>
        <w:t>nem érkezési sorrendben</w:t>
      </w:r>
      <w:r>
        <w:rPr>
          <w:b/>
          <w:bCs/>
          <w:color w:val="000000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izotóp anyagok az alkalmazott mennyiségben az egészségre gyakorlatilag ártalmatlanok.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Kérjük, jelezze, ha terhes vagy nem kizárt a terhesség lehetősége, vagy menstruál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vérzésről </w:t>
      </w:r>
      <w:r>
        <w:rPr>
          <w:color w:val="000000"/>
        </w:rPr>
        <w:t>/</w:t>
      </w:r>
      <w:r>
        <w:rPr>
          <w:b/>
          <w:color w:val="000000"/>
        </w:rPr>
        <w:t xml:space="preserve"> terhességről nincs tudomásom és ennek gyanúja kizárhat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eteg vagy törvényes képviselő aláírás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asznált anyagoknál </w:t>
      </w:r>
      <w:r>
        <w:rPr>
          <w:b/>
          <w:color w:val="000000"/>
        </w:rPr>
        <w:t>túlérzékenységi reakció nem fordul elő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Az izotópnak a szervezetből való kiürülését a </w:t>
      </w:r>
      <w:r>
        <w:rPr>
          <w:b/>
          <w:color w:val="000000"/>
        </w:rPr>
        <w:t>fokozott folyadékbevitel</w:t>
      </w:r>
      <w:r>
        <w:rPr>
          <w:color w:val="000000"/>
        </w:rPr>
        <w:t xml:space="preserve"> elősegíti, ezért célszerű a vizsgálat után a szokottnál több folyadékot fogyasztani</w:t>
      </w:r>
      <w:r>
        <w:rPr>
          <w:color w:val="FF0000"/>
        </w:rPr>
        <w:t xml:space="preserve">. </w:t>
      </w:r>
      <w:r>
        <w:rPr>
          <w:color w:val="000000"/>
        </w:rPr>
        <w:t xml:space="preserve">Az </w:t>
      </w:r>
      <w:r>
        <w:rPr>
          <w:b/>
          <w:color w:val="000000"/>
        </w:rPr>
        <w:t>alkalmazott izotóp a szervezetre veszélytelen</w:t>
      </w:r>
      <w:r>
        <w:rPr>
          <w:color w:val="000000"/>
        </w:rPr>
        <w:t>, de a mai napon embertársaival kerülje a szoros fizikai kontaktust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őjegyzé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izsgálataink előjegyzéssel történnek. Ezért </w:t>
      </w:r>
      <w:r>
        <w:rPr>
          <w:b/>
        </w:rPr>
        <w:t>szíveskedjék az időpontot pontosan betartani</w:t>
      </w:r>
      <w:r>
        <w:rPr/>
        <w:t>.</w:t>
      </w:r>
    </w:p>
    <w:p>
      <w:pPr>
        <w:pStyle w:val="Default"/>
        <w:jc w:val="both"/>
        <w:rPr/>
      </w:pPr>
      <w:r>
        <w:rPr/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/>
      </w:pPr>
      <w:r>
        <w:rPr/>
        <w:t xml:space="preserve">Kérjük, hogy gyermekét ne hozza magával a laboratóriumba, a felesleges sugárterhelés elkerülése érdekében!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Ön az alábbi vizsgálatra érkezett: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ntszcintigráf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n a vizsgálat napján étkezhet, szokásos gyógyszereit beveheti. Az intravénásan beadott anyag </w:t>
      </w:r>
      <w:r>
        <w:rPr>
          <w:b/>
          <w:sz w:val="24"/>
          <w:szCs w:val="24"/>
        </w:rPr>
        <w:t>nem kontrasztanyag</w:t>
      </w:r>
      <w:r>
        <w:rPr>
          <w:sz w:val="24"/>
          <w:szCs w:val="24"/>
        </w:rPr>
        <w:t xml:space="preserve">, érzékenység nincs rá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vel a hatóanyag kis mennyiségben radioaktív anyagot tartalmaz, speciális kamerákkal felvételek készíthetők az egész csontrendszerről. </w:t>
      </w:r>
    </w:p>
    <w:p>
      <w:pPr>
        <w:pStyle w:val="Normal"/>
        <w:rPr/>
      </w:pPr>
      <w:r>
        <w:rPr>
          <w:color w:val="000000"/>
          <w:sz w:val="24"/>
          <w:szCs w:val="24"/>
        </w:rPr>
        <w:t>Az injekció beadása előtt igyon bőségesen folyadékot és azt követően legalább 1 litert a vizsgálat kezdetéig. Ezzel elősegíti, a csontrendszerhez nem kötődött aktív anyag gyors távozását a szervezetéből és azt, hogy jó minőségű, kontrasztos felvételek készülhessenek az ön csontjairól. A radioaktív izotóp jelentős része a vizeleten keresztül távozik a szervezetből, ezáltal a környezetet időlegesen szennyezi. Ügyeljen, hogy bőre, ruhája vizelettel ne szennyeződjön el, mert a szennyezés a felvételt zavarhatja.</w:t>
        <w:br/>
        <w:t xml:space="preserve">Az intravénás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vizsgálat üres hólyaggal történik, ezért közvetlenül előtte megkérjük, ürítsen vizeletet</w:t>
      </w:r>
      <w:r>
        <w:rPr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njekció után kb. 2-3 órával  fekvő helyzetben képek készülnek, elöl és hátulnézetből, az egész csontrendszerről. Egyes esetekben közvetlenül az injekció beadásakor, majd a 2. percben is szükség lehet kép felvételre, a 2-3 óra múlva esedékes felvételek előtt. (Ún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három fázisú csontszcintigráfia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let kiadás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öszönjük együttműködését! </w:t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ő idő állt rendelkezésemre ahhoz, hogy szabadon és kényszermentesen dönthessek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Kaposvár       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       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1.23. 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/>
    </w:pPr>
    <w:r>
      <w:rPr>
        <w:rFonts w:cs="Arial" w:ascii="Arial" w:hAnsi="Arial"/>
        <w:i/>
      </w:rPr>
      <w:tab/>
      <w:t>1.23. 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/>
    </w:pPr>
    <w:r>
      <w:rPr>
        <w:rFonts w:cs="Arial" w:ascii="Arial" w:hAnsi="Arial"/>
        <w:i/>
      </w:rPr>
      <w:tab/>
      <w:t>1.23. 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1009015" cy="79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ab/>
      <w:tab/>
      <w:t xml:space="preserve"> </w:t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4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áttekintő csontszc. + SPEC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1009015" cy="79883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rFonts w:cs="Arial" w:ascii="Arial" w:hAnsi="Arial"/>
        <w:sz w:val="24"/>
      </w:rPr>
      <w:tab/>
      <w:tab/>
      <w:tab/>
      <w:t xml:space="preserve"> </w:t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4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áttekintő csontszc. + SPEC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1009015" cy="79883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rFonts w:cs="Arial" w:ascii="Arial" w:hAnsi="Arial"/>
        <w:sz w:val="24"/>
      </w:rPr>
      <w:tab/>
      <w:tab/>
      <w:tab/>
      <w:t xml:space="preserve"> </w:t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4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áttekintő csontszc. + SPEC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2:00Z</dcterms:created>
  <dc:creator>drolaht</dc:creator>
  <dc:description/>
  <cp:keywords/>
  <dc:language>en-US</dc:language>
  <cp:lastModifiedBy>Adler Judit</cp:lastModifiedBy>
  <cp:lastPrinted>2014-02-04T10:44:00Z</cp:lastPrinted>
  <dcterms:modified xsi:type="dcterms:W3CDTF">2025-04-15T07:37:00Z</dcterms:modified>
  <cp:revision>10</cp:revision>
  <dc:subject/>
  <dc:title>Betegadatok:</dc:title>
</cp:coreProperties>
</file>