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dátu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avatkozás neve: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Perfúziós tüdőszcintigráfi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70" w:right="720" w:gutter="0" w:header="708" w:top="764" w:footer="121" w:bottom="720"/>
          <w:cols w:num="2" w:space="28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9" w:right="851" w:gutter="0" w:header="709" w:top="765" w:footer="121" w:bottom="1077"/>
          <w:pgBorders w:display="allPages" w:offsetFrom="text">
            <w:left w:val="thickThinSmallGap" w:sz="24" w:space="3" w:color="000000"/>
            <w:bottom w:val="thickThinSmallGap" w:sz="2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isztelt Hölgyem/Uram/Hozzátartozó!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Önt kezelőorvosa - a velünk történt konzultáció alapján - </w:t>
      </w:r>
      <w:r>
        <w:rPr/>
        <w:t>izotóp vizsgálatra (szcintigráfia)</w:t>
      </w:r>
      <w:r>
        <w:rPr>
          <w:color w:val="000000"/>
        </w:rPr>
        <w:t xml:space="preserve"> utalta hozzánk. Ez olyan speciális vizsgálattípus, amelynek révén igen sok információ nyerhető a vizsgált szervek működéséről, jelentősen segítve ezzel az Ön kezelőorvosát betegsége megállapításában és a kezelés megtervezésében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 xml:space="preserve">Az izotópdiagnosztikai vizsgálatokról általában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 vizsgálat során az izotóppal jelzett anyagot leggyakrabban vénásan (esetleg szájon át, vagy belélegezve) juttatjuk a szervezetébe. A vizsgálat típusától függően olyan anyagot választunk, amely a kérdéses szervben kötődik, ill. kiválasztódik. </w:t>
      </w:r>
    </w:p>
    <w:p>
      <w:pPr>
        <w:pStyle w:val="Default"/>
        <w:jc w:val="both"/>
        <w:rPr/>
      </w:pPr>
      <w:r>
        <w:rPr/>
        <w:t xml:space="preserve">A szerv élettani működésétől függően szükség lehet hosszabb-rövidebb várakozásra az injekciót követően, mielőtt a felvételeket elkészítenénk. (pl. csontvizsgálat esetén legalább 2 órát szükséges várni). Azonban vannak olyan vizsgálataink is, amelyeknél a felvételeket csak több nappal később lehet elkészíteni. </w:t>
      </w:r>
    </w:p>
    <w:p>
      <w:pPr>
        <w:pStyle w:val="Default"/>
        <w:jc w:val="both"/>
        <w:rPr>
          <w:color w:val="000000"/>
        </w:rPr>
      </w:pPr>
      <w:r>
        <w:rPr/>
        <w:t>Kérjük, türelmesen várjon a vizsgálatra! A felvételek elkészítési ideje sem egységes, vannak rövidebb és vannak hosszabb vizsgálatok,</w:t>
      </w:r>
      <w:r>
        <w:rPr>
          <w:color w:val="FF0000"/>
        </w:rPr>
        <w:t xml:space="preserve"> </w:t>
      </w:r>
      <w:r>
        <w:rPr>
          <w:color w:val="000000"/>
        </w:rPr>
        <w:t xml:space="preserve">ezért a vizsgálatokat </w:t>
      </w:r>
      <w:r>
        <w:rPr>
          <w:b/>
          <w:color w:val="000000"/>
        </w:rPr>
        <w:t>nem érkezési sorrendben</w:t>
      </w:r>
      <w:r>
        <w:rPr>
          <w:b/>
          <w:bCs/>
          <w:color w:val="000000"/>
        </w:rPr>
        <w:t xml:space="preserve"> végezzük!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Gyermekekkel a kísérő szülő, nagyszülő végig együtt lehet. Vizsgálatuk mindenben megegyezik a felnőttek vizsgálatával, a különbség az alkalmazott injekció dózisában van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z izotóp anyagok az alkalmazott mennyiségben az egészségre gyakorlatilag ártalmatlanok. </w:t>
      </w:r>
    </w:p>
    <w:p>
      <w:pPr>
        <w:pStyle w:val="Default"/>
        <w:jc w:val="both"/>
        <w:rPr/>
      </w:pPr>
      <w:r>
        <w:rPr>
          <w:b/>
          <w:color w:val="000000"/>
        </w:rPr>
        <w:t>Kérjük, jelezze, ha terhes vagy nem kizárt a terhesség lehetősége, vagy menstruál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Kijelentem, hogy terhességről </w:t>
      </w:r>
      <w:r>
        <w:rPr>
          <w:color w:val="000000"/>
        </w:rPr>
        <w:t>/</w:t>
      </w:r>
      <w:r>
        <w:rPr>
          <w:b/>
          <w:color w:val="000000"/>
        </w:rPr>
        <w:t xml:space="preserve"> vérzésről nincs tudomásom és ennek gyanúja kizárható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eteg vagy törvényes képviselő aláírás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használt anyagoknál </w:t>
      </w:r>
      <w:r>
        <w:rPr>
          <w:b/>
          <w:color w:val="000000"/>
        </w:rPr>
        <w:t>túlérzékenységi reakció nem fordul elő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Az izotópnak a szervezetből való kiürülését a </w:t>
      </w:r>
      <w:r>
        <w:rPr>
          <w:b/>
          <w:color w:val="000000"/>
        </w:rPr>
        <w:t>fokozott folyadékbevitel</w:t>
      </w:r>
      <w:r>
        <w:rPr>
          <w:color w:val="000000"/>
        </w:rPr>
        <w:t xml:space="preserve"> elősegíti, ezért célszerű a vizsgálat után a szokottnál több folyadékot fogyasztani</w:t>
      </w:r>
      <w:r>
        <w:rPr>
          <w:color w:val="FF0000"/>
        </w:rPr>
        <w:t xml:space="preserve">. </w:t>
      </w:r>
      <w:r>
        <w:rPr>
          <w:color w:val="000000"/>
        </w:rPr>
        <w:t xml:space="preserve">Az </w:t>
      </w:r>
      <w:r>
        <w:rPr>
          <w:b/>
          <w:color w:val="000000"/>
        </w:rPr>
        <w:t>alkalmazott izotóp a szervezetre veszélytelen</w:t>
      </w:r>
      <w:r>
        <w:rPr>
          <w:color w:val="000000"/>
        </w:rPr>
        <w:t xml:space="preserve">, </w:t>
      </w:r>
      <w:r>
        <w:rPr/>
        <w:t>de a mai napon embertársaival kerülje a szoros fizikai kontaktust</w:t>
      </w:r>
      <w:r>
        <w:rPr>
          <w:color w:val="000000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őjegyzé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Vizsgálataink előjegyzéssel történnek. Ezért </w:t>
      </w:r>
      <w:r>
        <w:rPr>
          <w:b/>
        </w:rPr>
        <w:t>szíveskedjék az időpontot pontosan betartani</w:t>
      </w:r>
      <w:r>
        <w:rPr/>
        <w:t>.</w:t>
      </w:r>
    </w:p>
    <w:p>
      <w:pPr>
        <w:pStyle w:val="Default"/>
        <w:jc w:val="both"/>
        <w:rPr/>
      </w:pPr>
      <w:r>
        <w:rPr/>
        <w:t xml:space="preserve">A jelentkezéskor hozza magával: személyi igazolványát, TB kártyáját, előző leleteit, képalkotó vizsgálatai eredményeit, illetve a szedett gyógyszerek listáját, zárójelentéseit! </w:t>
      </w:r>
    </w:p>
    <w:p>
      <w:pPr>
        <w:pStyle w:val="Default"/>
        <w:jc w:val="both"/>
        <w:rPr/>
      </w:pPr>
      <w:r>
        <w:rPr/>
        <w:t xml:space="preserve">Kérjük, hogy gyermekét ne hozza magával a laboratóriumba, a felesleges sugárterhelés elkerülése érdekében!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Ön az alábbi vizsgálatra érkezett: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Perfúziós tüdőszcintigráf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Ön a vizsgálat napján étkezhet, szokásos gyógyszereit bevehet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intravénásan beadott anyag </w:t>
      </w:r>
      <w:r>
        <w:rPr>
          <w:b/>
          <w:sz w:val="24"/>
          <w:szCs w:val="24"/>
        </w:rPr>
        <w:t>nem kontrasztanyag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Ha fehérje érzékenységről tud, kérjük, közölje az injekció beadása előt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Mivel a hatóanyag kis mennyiségben radioaktív anyagot tartalmaz, speciális kamerával felvétel készíthető a tüdőről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z intravénás injekció beadása előtt az orvos vagy a megbízott szakdolgozó fel fog tenni Önnek néhány kérdést, mely információk szükségesek a vizsgálat korrekt elvégzéséhez és kiértékeléséhez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 vizsgálathoz szükséges: ambuláns beteg esetében 48 óránál, fekvő betegnél 24 óránál nem régebbi mellkas rtg. felvétel. Labor eredményét kérjük, hozza magával. A tüdővizsgálat előkészületet nem igényel. </w:t>
      </w:r>
    </w:p>
    <w:p>
      <w:pPr>
        <w:pStyle w:val="Default"/>
        <w:rPr/>
      </w:pPr>
      <w:r>
        <w:rPr>
          <w:b/>
          <w:bCs/>
          <w:color w:val="000000"/>
        </w:rPr>
        <w:t xml:space="preserve">A </w:t>
      </w:r>
      <w:r>
        <w:rPr>
          <w:color w:val="000000"/>
        </w:rPr>
        <w:t>vizsgálat előtt 10 perc fekvés után egy intravénás injekciót kap, majd több irányból felvételek készülnek a mellkas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let kiadás</w:t>
      </w:r>
      <w:r>
        <w:rPr>
          <w:rStyle w:val="StrongEmphasis"/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A vizsgálat eredményét a számítógéppel történő feldolgozást követően legkésőbb a vizsgálatot követő munkanapon kezelőorvosához (aki a vizsgálatot kérte) eljuttatjuk.</w:t>
      </w:r>
    </w:p>
    <w:p>
      <w:pPr>
        <w:pStyle w:val="Default"/>
        <w:jc w:val="both"/>
        <w:rPr/>
      </w:pPr>
      <w:r>
        <w:rPr>
          <w:color w:val="000000"/>
        </w:rPr>
        <w:t>Ha további felvilágosítást igényel, kérjük, forduljon a vizsgálatot leletező szakorvoshoz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Köszönjük együttműködését!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egyező nyilatkoza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nyilatkozat aláírásával hozzájárulok, hogy szervezetembe/hozzátartozóm szervezetébe/kiskorú gondozottam szervezetébe radioaktív izotópot adjanak be. A tájékoztató lap tartalmát és a szóbeli felvilágosítást megértettem és kijelentem, hogy kérdéseim gondosan megválaszolásra kerültek. További kérdésem nincs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ő idő állt rendelkezésemre ahhoz, hogy szabadon és kényszermentesen dönthessek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lapján, a fenti tájékoztató áttanulmányozása és a szóbeli felvilágosítás után beleegyezem abba, hogy a kért vizsgálatot rajtam elvégezzé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       </w:t>
      </w:r>
    </w:p>
    <w:p>
      <w:pPr>
        <w:pStyle w:val="TextBody"/>
        <w:pBdr>
          <w:top w:val="single" w:sz="6" w:space="1" w:color="000000"/>
        </w:pBd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</w:rPr>
        <w:t>Elutasító nyilatkozat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/ megbízott szakdolgozó felvilágosítása ellenére a vizsgálat elvégzését megtagad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nú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nú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      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70" w:right="720" w:gutter="0" w:header="709" w:top="765" w:footer="121" w:bottom="720"/>
      <w:pgBorders w:display="allPages" w:offsetFrom="text">
        <w:left w:val="thickThinSmallGap" w:sz="24" w:space="3" w:color="000000"/>
        <w:bottom w:val="thickThinSmallGap" w:sz="24" w:space="2" w:color="000000"/>
      </w:pgBorders>
      <w:pgNumType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………….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/>
    </w:pPr>
    <w:r>
      <w:rPr>
        <w:rFonts w:cs="Arial" w:ascii="Arial" w:hAnsi="Arial"/>
        <w:i/>
      </w:rPr>
      <w:tab/>
      <w:t>………….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/>
    </w:pPr>
    <w:r>
      <w:rPr>
        <w:rFonts w:cs="Arial" w:ascii="Arial" w:hAnsi="Arial"/>
        <w:i/>
      </w:rPr>
      <w:tab/>
      <w:t>………….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4295</wp:posOffset>
          </wp:positionV>
          <wp:extent cx="8572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tabs>
        <w:tab w:val="center" w:pos="4536" w:leader="none"/>
        <w:tab w:val="center" w:pos="5233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ab/>
      <w:t xml:space="preserve">                              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7</w:t>
    </w:r>
  </w:p>
  <w:p>
    <w:pPr>
      <w:pStyle w:val="Header"/>
      <w:shd w:fill="BFBFBF" w:val="clear"/>
      <w:jc w:val="center"/>
      <w:rPr>
        <w:sz w:val="16"/>
      </w:rPr>
    </w:pPr>
    <w:r>
      <w:rPr>
        <w:sz w:val="16"/>
      </w:rPr>
      <w:t>perfúziós tüdőszc.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4295</wp:posOffset>
          </wp:positionV>
          <wp:extent cx="857250" cy="78105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tabs>
        <w:tab w:val="center" w:pos="4536" w:leader="none"/>
        <w:tab w:val="center" w:pos="5233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ab/>
      <w:t xml:space="preserve">                              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7</w:t>
    </w:r>
  </w:p>
  <w:p>
    <w:pPr>
      <w:pStyle w:val="Header"/>
      <w:shd w:fill="BFBFBF" w:val="clear"/>
      <w:jc w:val="center"/>
      <w:rPr>
        <w:sz w:val="16"/>
      </w:rPr>
    </w:pPr>
    <w:r>
      <w:rPr>
        <w:sz w:val="16"/>
      </w:rPr>
      <w:t>perfúziós tüdőszc.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5560</wp:posOffset>
          </wp:positionV>
          <wp:extent cx="895350" cy="8496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tabs>
        <w:tab w:val="left" w:pos="255" w:leader="none"/>
        <w:tab w:val="center" w:pos="4536" w:leader="none"/>
        <w:tab w:val="center" w:pos="5233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ab/>
      <w:tab/>
      <w:t xml:space="preserve">                          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12/1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4:00Z</dcterms:created>
  <dc:creator>drolaht</dc:creator>
  <dc:description/>
  <cp:keywords/>
  <dc:language>en-US</dc:language>
  <cp:lastModifiedBy>Adler Judit</cp:lastModifiedBy>
  <cp:lastPrinted>2011-02-03T11:01:00Z</cp:lastPrinted>
  <dcterms:modified xsi:type="dcterms:W3CDTF">2024-05-28T06:20:00Z</dcterms:modified>
  <cp:revision>7</cp:revision>
  <dc:subject/>
  <dc:title>Betegadatok:</dc:title>
</cp:coreProperties>
</file>