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A beavatkozás neve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fázisú máj vér-pool szcintigráf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z izotóp anyagok az alkalmazott mennyiségben az egészségre gyakorlatilag ártalmatlanok. </w:t>
      </w:r>
    </w:p>
    <w:p>
      <w:pPr>
        <w:pStyle w:val="Default"/>
        <w:jc w:val="both"/>
        <w:rPr/>
      </w:pP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</w:t>
      </w:r>
      <w:r>
        <w:rPr>
          <w:b/>
        </w:rPr>
        <w:t xml:space="preserve">vérzésről </w:t>
      </w:r>
      <w:r>
        <w:rPr/>
        <w:t>/</w:t>
      </w:r>
      <w:r>
        <w:rPr>
          <w:b/>
        </w:rPr>
        <w:t xml:space="preserve"> terhességről </w:t>
      </w:r>
      <w:r>
        <w:rPr>
          <w:b/>
          <w:color w:val="000000"/>
        </w:rPr>
        <w:t>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>, de a mai napon embertársaival kerülje a szoros fizikai kontaktust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fázisú máj vér-pool vizsgá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Ön a vizsgálat napján étkezhet, szokásos gyógyszereit beveh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travénásan beadott anyag </w:t>
      </w:r>
      <w:r>
        <w:rPr>
          <w:b/>
          <w:sz w:val="24"/>
          <w:szCs w:val="24"/>
        </w:rPr>
        <w:t>nem kontrasztanyag</w:t>
      </w:r>
      <w:r>
        <w:rPr>
          <w:sz w:val="24"/>
          <w:szCs w:val="24"/>
        </w:rPr>
        <w:t xml:space="preserve">, érzékenység nincs rá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vel a hatóanyag kis mennyiségben radioaktív anyagot tartalmaz, speciális kamerával felvétel készíthető a májról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zsgálathoz két injekció beadása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ső intravénás injekció után 30 perc a várakozási idő a váróterem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odik injekciót közvetlenül a vizsgálat előtt kapja meg, majd korai felvételeket készítünk a májról. A késői felvétel a második injekció után 3 órával kezdődik, a vizsgálat kb.30-40 percig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       év                 hó     nap    óra     perc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sz w:val="16"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1009015" cy="739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4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1009015" cy="73914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4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1009015" cy="73914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4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9:00Z</dcterms:created>
  <dc:creator>drolaht</dc:creator>
  <dc:description/>
  <cp:keywords/>
  <dc:language>en-US</dc:language>
  <cp:lastModifiedBy>Adler Judit</cp:lastModifiedBy>
  <cp:lastPrinted>2011-05-02T07:36:00Z</cp:lastPrinted>
  <dcterms:modified xsi:type="dcterms:W3CDTF">2025-04-15T07:39:00Z</dcterms:modified>
  <cp:revision>4</cp:revision>
  <dc:subject/>
  <dc:title>Betegadatok:</dc:title>
</cp:coreProperties>
</file>