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4"/>
          <w:szCs w:val="44"/>
          <w:u w:val="single"/>
          <w:lang w:bidi="zxx"/>
        </w:rPr>
      </w:pPr>
      <w:r>
        <w:rPr>
          <w:rFonts w:cs="Tahoma"/>
          <w:b/>
          <w:bCs/>
          <w:sz w:val="44"/>
          <w:szCs w:val="44"/>
          <w:u w:val="single"/>
          <w:lang w:bidi="zxx"/>
        </w:rPr>
        <w:t>Arcideg-torna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Kedves Betegünk!</w:t>
      </w:r>
    </w:p>
    <w:p>
      <w:pPr>
        <w:pStyle w:val="Normal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z arcgyakorlatokat mindig tükör előtt, a saját szemkontrolljával végezze!</w:t>
      </w:r>
    </w:p>
    <w:p>
      <w:pPr>
        <w:pStyle w:val="Normal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/>
      </w:pPr>
      <w:r>
        <w:rPr>
          <w:rFonts w:cs="Tahoma"/>
          <w:sz w:val="32"/>
          <w:szCs w:val="32"/>
          <w:lang w:bidi="zxx"/>
        </w:rPr>
        <w:t>A szemöldököt felhúzzuk és visszaengedjük (homlokráncolás). Végezhető mindkét szemöldökkel egyszerre, vagy csak az egyikkel. Ebben az esetben kézzel akadályozza meg a másik szemöldök mozgásá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 szemöldököt összehúzzuk és elengedjü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 szemhéjat emeljük és engedjü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 szemrést szűkítjük és tágítju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 szemet mozgatjuk jobbra-balra, fel-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/>
      </w:pPr>
      <w:r>
        <w:rPr>
          <w:rFonts w:cs="Tahoma"/>
          <w:sz w:val="32"/>
          <w:szCs w:val="32"/>
          <w:lang w:bidi="zxx"/>
        </w:rPr>
        <w:t>Az orrlyukat szűkítjük és tágítjuk, az orrszárnyak lassú, kiadós mozgáskitérésével. A gyakorlatot gyors, kis orrszárnyi mozgással fejezzük b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z arcot felfújjuk úgy, hogy mindkét pofazacskó egyenletesen gömbölyödjö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/>
      </w:pPr>
      <w:r>
        <w:rPr>
          <w:rFonts w:cs="Tahoma"/>
          <w:sz w:val="32"/>
          <w:szCs w:val="32"/>
          <w:lang w:bidi="zxx"/>
        </w:rPr>
        <w:t>Az előző gyakorlatot oly módon folytatjuk, hogy a levegőt átnyomjuk az egyik, majd másik arcfélbe – oldalra, majd fel-, és lefel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 felső ajkakat felhúzzuk az orr ráncolásáv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z ajkakat csücsörítjü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 szájzugokat széthúzzu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 szájzugokat biggyesztjük és mosolyra húzzu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lsó. és felső ajkakat le-, ill. felfelé húzzuk, fogakat mutatun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jkakat együtt tartva jobbra-balra húzzu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Fütyülé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z alsó állkapcsot ellazítjuk, leejtjük (bambán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 nyelvet kinyújtjuk és visszahúzzu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Nyelvheggyel az ajkakat körbesimítju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 nyelv hegyével az alsó, majd a felső ajkat érintjü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Csukott száj mögött a nyelvvel a fogakat végigsimítju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 nyelvet a szájpadhoz érintjük, majd kiejtjük az ajkak közül.</w:t>
      </w:r>
    </w:p>
    <w:p>
      <w:pPr>
        <w:pStyle w:val="Normal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Egészségé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48:00Z</dcterms:created>
  <dc:creator/>
  <dc:description/>
  <cp:keywords/>
  <dc:language>en-US</dc:language>
  <cp:lastModifiedBy>gunglh</cp:lastModifiedBy>
  <cp:lastPrinted>2020-10-07T08:11:00Z</cp:lastPrinted>
  <dcterms:modified xsi:type="dcterms:W3CDTF">2024-07-30T06:18:00Z</dcterms:modified>
  <cp:revision>2</cp:revision>
  <dc:subject/>
  <dc:title/>
</cp:coreProperties>
</file>