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-17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70" w:right="-17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TEGTÁJÉKOZTATÓ</w:t>
      </w:r>
    </w:p>
    <w:p>
      <w:pPr>
        <w:pStyle w:val="Normal"/>
        <w:ind w:left="-170" w:right="-1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70" w:right="-1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70" w:right="-170" w:hanging="0"/>
        <w:rPr>
          <w:sz w:val="20"/>
        </w:rPr>
      </w:pPr>
      <w:r>
        <w:rPr>
          <w:b/>
          <w:i/>
          <w:sz w:val="28"/>
          <w:szCs w:val="28"/>
        </w:rPr>
        <w:t>Szívinfarktus és kezelése</w:t>
      </w:r>
    </w:p>
    <w:p>
      <w:pPr>
        <w:pStyle w:val="Normal"/>
        <w:ind w:left="-170" w:right="-1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70" w:right="-170" w:hanging="0"/>
        <w:rPr>
          <w:sz w:val="20"/>
        </w:rPr>
      </w:pPr>
      <w:r>
        <w:rPr>
          <w:szCs w:val="24"/>
        </w:rPr>
        <w:t>A szívizomnak állandó, folyamatos tápanyag és oxigén ellátásra van szüksége, amelyet a koszorúereken átáramló vér biztosít. Az érfalban felhalmozódó koleszterin, kalcium (meszesedés) és a megtapadó gyulladásos sejtek együttesen úgynevezett koszorúér plakkokat hoznak létre, melyek növekedve koszorúér-szűkületek kialakulásához vezetnek. Ha a koszorúerek beszűkülnek, az átáramló vér mennyisége csökken, és így a szívizom nem jut megfelelő mennyiségű oxigénhez és tápanyaghoz. Szívizom-infarktus  legtöbbször akkor alakul ki, ha a koszorúér plakkok felszíne hirtelen megreped, és a koleszterin dús anyag érintkezésbe kerül a keringő vérrel, amely ennek hatására azonnal megalvad és elzárja a koszorúeret. Az elzárt koszorúér által ellátott szívizomterület oxigénhiányos állapotba kerül, majd percek alatt megkezdődik a szívizomsejtek pusztulása. A szívizomelhalást nevezzük szívizominfarktusnak. Az elhalt szívizom helyét később hegszövet foglalja el, mely nem képes a szív pumpaműködésében részt venni. Terápiás megoldást az elzáródott koszorúér mihamarabbi megnyitása jelent szívkatéterezéssel. A szívizom károsodás mértéke az elzáródás és a koszorúér megnyitása között eltelt időtől függ, így a szívizom elhalás nagyságát a minél hamarább elkezdett kezeléssel lehet csökkenteni. A katéterezést követően beállított gyógyszeres kezelés elsődleges célja, hogy a megnyitott koszorúér ne záródjon el újból, a beültetett érhálóban (stent) ne keletkezzen újabb véralvadék, vérrög. Az erélyes koleszterinszint csökkentő kezelés célja a koszorúér plakkok stabilizálása, a plakk-repedés (és egyben újabb infarktus) kockázatának csökkentése. A kórházi kezelés kapcsán beállított gyógyszerek bizonyítottan védő hatásúak és gátolják az érelmeszesedés további előrehaladását.</w:t>
      </w:r>
    </w:p>
    <w:p>
      <w:pPr>
        <w:pStyle w:val="Normal"/>
        <w:ind w:left="-170" w:right="-1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70" w:right="-170" w:hanging="0"/>
        <w:rPr>
          <w:sz w:val="20"/>
        </w:rPr>
      </w:pPr>
      <w:r>
        <w:rPr>
          <w:i/>
          <w:szCs w:val="24"/>
        </w:rPr>
        <w:t>A szívinfarktus lehetséges szövődményei</w:t>
        <w:br/>
      </w:r>
      <w:r>
        <w:rPr>
          <w:szCs w:val="24"/>
        </w:rPr>
        <w:t xml:space="preserve">A legsúlyosabb kezdeti szövődmény az azonnali hirtelen halál. A leggyakoribb szövődmények azonban a szívritmuszavarok, amelyek a szív ingerképző- és vezető rendszerét érintik. A legveszélyesebb ritmuszavar a kamraremegés, amely a keringés teljes leállásához és gyors beavatkozás nélkül halálhoz vezet. Azonban a szabálytalanná váló szívműködés (pitvarfibrilláció), vagy a túlságosan gyors, de a normálisnál jelentősen lassúbb szívműködés is veszélyes lehet. </w:t>
        <w:br/>
        <w:t>Igen veszélyes szövődmény vérkeringés összeomlása, a kardiogén sokk, amikor a hevenyen kialakuló szívelégtelenség következtében valamennyi szerv működése veszélybe kerül.</w:t>
        <w:br/>
        <w:t>Súlyos, nagykiterjedésű infarktus életveszélyes szövődménye lehet a szívizom falának megrepedése. Ez szintén azonnali halált okoz. A roham után néhány nappal következhet be. További korai komplikációk lehetnek a keringési elégtelenség, az agyembólia és a végtagembólia, de ezek késői szövődményként is előfordulhatnak. Szerencsére - a korszerű katéteres beavatkozásnak köszönhetően- a szívizominfarktus az esetek nagy százalékában szövődménymentesen zajlik le. A kezdeti nagy fájdalom megszűnését követően a legtöbb beteg az egész kórházi ápolása során tünet- és panaszmentes. Az infarktuson átesett betegek kockázata azonban az újabb szívinfarktus kialakulására változatlanul nagyobb, mint az átlag népességé.</w:t>
        <w:br/>
      </w:r>
    </w:p>
    <w:p>
      <w:pPr>
        <w:pStyle w:val="Normal"/>
        <w:ind w:left="-170" w:right="-17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70" w:right="-17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70" w:right="-170" w:hanging="0"/>
        <w:rPr>
          <w:sz w:val="20"/>
        </w:rPr>
      </w:pPr>
      <w:r>
        <w:rPr>
          <w:b/>
          <w:bCs/>
          <w:i/>
          <w:sz w:val="28"/>
          <w:szCs w:val="28"/>
        </w:rPr>
        <w:t>Rehabilitáció szívinfarktus után</w:t>
      </w:r>
    </w:p>
    <w:p>
      <w:pPr>
        <w:pStyle w:val="Normal"/>
        <w:ind w:left="-170" w:right="-1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70" w:right="-170" w:hanging="0"/>
        <w:rPr>
          <w:sz w:val="20"/>
        </w:rPr>
      </w:pPr>
      <w:r>
        <w:rPr>
          <w:szCs w:val="24"/>
        </w:rPr>
        <w:t xml:space="preserve">A szívinfarktus tehát életveszélyes állapot, melynek túlélését követően rendszerint a beteg addigi életmódjának gyökeres megváltoztatására van szükség. A betegség heveny szakaszát követően a legfontosabb cél, hogy a beteg ismét alkalmassá váljon a lehető legjobb fizikai aktivitásra, képes legyen folytatni korábbi aktív életvitelét. Ezen cél elérésére orvosilag irányított komplex rehabilitációs program keretében van lehetőség. </w:t>
      </w:r>
      <w:r>
        <w:rPr>
          <w:b/>
          <w:szCs w:val="24"/>
        </w:rPr>
        <w:t>A rehabilitáció nem kötelező, de orvosi szempontból kifejezetten ajánlott minden beteg számára.</w:t>
      </w:r>
      <w:r>
        <w:rPr>
          <w:szCs w:val="24"/>
        </w:rPr>
        <w:t xml:space="preserve">                                                                Rendkívül fontos, hogy a szívinfarktus heveny szakát követően minél korábban megkezdődjön a fizikai tréning, gyógytorna. Az ellenőrzött mozgás, tréning is bizonyítottan szívvédő-gyógyító hatású. A rehabilitációs kezelés során különböző vizsgálatokkal felmérjük a beteg állapotát (terheléses EKG, sétatesztek, szívultrahang vizsgálat, 24 órás EKG), ennek megfelelően építjük fel a mozgásprogramot. Mindezek alapján a kezelés végén tanácsot és javaslatot tudunk adni az elbocsátást követő otthoni terhelhetőség, munkavégzés tekintetében.</w:t>
        <w:br/>
        <w:t xml:space="preserve">A rehabilitáció fontos részét képezi a betegek oktatása és egészségnevelése, melynek során megismerik a betegségükkel kapcsolatos legfontosabb tudnivalókat, és megtanulják az egészséges életmód alapelemeit, valamint a veszélyeztető tényezők (magas vérnyomás, elhízás, dohányzás, stb.) kiküszöbölésének módjait. Különösen fokozott a veszély akkor, ha az infarktus létrejöttében szerepet játszó veszélyeztető tényezők változatlanul fennállnak a későbbiekben is. </w:t>
      </w:r>
    </w:p>
    <w:p>
      <w:pPr>
        <w:pStyle w:val="Normal"/>
        <w:ind w:left="-170" w:right="-1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70" w:right="-170" w:hanging="0"/>
        <w:rPr>
          <w:sz w:val="20"/>
        </w:rPr>
      </w:pPr>
      <w:r>
        <w:rPr>
          <w:szCs w:val="24"/>
        </w:rPr>
        <w:t>Ezért fontos az úgynevezett rizikótényezők megszüntetése, valamint az életmódváltás:</w:t>
      </w:r>
    </w:p>
    <w:p>
      <w:pPr>
        <w:pStyle w:val="Normal"/>
        <w:ind w:left="-170" w:right="-170" w:hanging="0"/>
        <w:rPr>
          <w:szCs w:val="24"/>
        </w:rPr>
      </w:pPr>
      <w:r>
        <w:rPr>
          <w:szCs w:val="24"/>
        </w:rPr>
        <w:t xml:space="preserve">- a dohányzás elhagyása </w:t>
        <w:br/>
        <w:t xml:space="preserve">- szívbarát diéta </w:t>
        <w:br/>
        <w:t xml:space="preserve">- a magas vérnyomás és cukorbetegség helyes kezelése </w:t>
        <w:br/>
        <w:t xml:space="preserve">- a túlsúly és az elhízás megszüntetése, az ideális testsúly elérése </w:t>
        <w:br/>
        <w:t>- a rendszeres testmozgás</w:t>
      </w:r>
    </w:p>
    <w:p>
      <w:pPr>
        <w:pStyle w:val="Normal"/>
        <w:ind w:left="-170" w:right="-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-170" w:hanging="0"/>
        <w:rPr>
          <w:sz w:val="20"/>
        </w:rPr>
      </w:pPr>
      <w:r>
        <w:rPr>
          <w:szCs w:val="24"/>
        </w:rPr>
        <w:t xml:space="preserve">A rehabilitációs kezelés időtartama átlagosan 3 hét, melyet kórházunk keretein belül a kaposvári Kardiológiai Rehabilitációs Egységen tudunk az Ön számára biztosítani.                                                                      </w:t>
      </w:r>
    </w:p>
    <w:p>
      <w:pPr>
        <w:pStyle w:val="Normal"/>
        <w:ind w:left="-170" w:right="-170" w:hanging="0"/>
        <w:rPr>
          <w:sz w:val="20"/>
        </w:rPr>
      </w:pPr>
      <w:r>
        <w:rPr>
          <w:szCs w:val="24"/>
        </w:rPr>
        <w:t xml:space="preserve">Orvosaink: Dr. Bábiczky Ágnes egységvezető, Dr. Farkas Krisztina adjunktus, Dr. Költő Gyöngyvér PhD főorvos (részmunkaidőben)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170" w:hanging="0"/>
        <w:rPr>
          <w:sz w:val="20"/>
        </w:rPr>
      </w:pPr>
      <w:r>
        <w:rPr>
          <w:szCs w:val="24"/>
        </w:rPr>
        <w:t>A szakdolgozók munkáját Szanyi Ibolya vezető szakdolgozó irányítja.</w:t>
      </w:r>
    </w:p>
    <w:p>
      <w:pPr>
        <w:pStyle w:val="Normal"/>
        <w:ind w:left="-170" w:right="-170" w:hanging="0"/>
        <w:rPr>
          <w:szCs w:val="24"/>
        </w:rPr>
      </w:pPr>
      <w:r>
        <w:rPr>
          <w:szCs w:val="24"/>
        </w:rPr>
        <w:t>Munkánkat gyógytornász segít: Ujj Napsugár Tímea. Az állapotfelmérést követően napi két alkalommal van lehetőség csoport tornára, tornatermi tornára illetve tréning kerékpározásra, kiegészítésként nordic walking-ra.</w:t>
      </w:r>
    </w:p>
    <w:p>
      <w:pPr>
        <w:pStyle w:val="Normal"/>
        <w:ind w:left="-170" w:right="-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-170" w:hanging="0"/>
        <w:rPr>
          <w:szCs w:val="24"/>
        </w:rPr>
      </w:pPr>
      <w:r>
        <w:rPr>
          <w:szCs w:val="24"/>
        </w:rPr>
        <w:t>Kajdi Magdolna dietetikus egyéni és csoportos tanácsadás során segít kialakítani az egyénre szabott helyes étrendet.</w:t>
      </w:r>
    </w:p>
    <w:p>
      <w:pPr>
        <w:pStyle w:val="Normal"/>
        <w:ind w:left="-170" w:right="-170" w:hanging="0"/>
        <w:rPr>
          <w:szCs w:val="24"/>
        </w:rPr>
      </w:pPr>
      <w:r>
        <w:rPr>
          <w:szCs w:val="24"/>
        </w:rPr>
        <w:t>A lelki egészség éppen olyan fontos, mint a testi egészség. Palavicsné Terényi Edit csoportos és egyéni beszélgetések során segíti a betegeket, hogy felmérjék megváltozott élethelyzetüket, és egészséges megküzdő képességet kialakítva mindent meg tudjanak tenni a legjobb egészségi állapot eléréséért. Betegeink a rehabilitáció során a dohányzásról leszoktató programot is igénybe vehetik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843" w:leader="none"/>
        <w:tab w:val="right" w:pos="8789" w:leader="none"/>
      </w:tabs>
      <w:ind w:firstLine="1416"/>
      <w:rPr>
        <w:caps/>
        <w:sz w:val="16"/>
        <w:szCs w:val="16"/>
        <w:lang w:val="en-US" w:eastAsia="en-US"/>
      </w:rPr>
    </w:pPr>
    <w:r>
      <w:rPr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92710</wp:posOffset>
          </wp:positionV>
          <wp:extent cx="1114425" cy="1159510"/>
          <wp:effectExtent l="0" t="0" r="0" b="0"/>
          <wp:wrapTight wrapText="bothSides">
            <wp:wrapPolygon edited="0">
              <wp:start x="8306" y="0"/>
              <wp:lineTo x="6828" y="351"/>
              <wp:lineTo x="2765" y="2472"/>
              <wp:lineTo x="1660" y="4421"/>
              <wp:lineTo x="730" y="5664"/>
              <wp:lineTo x="-184" y="8496"/>
              <wp:lineTo x="-184" y="11329"/>
              <wp:lineTo x="548" y="14161"/>
              <wp:lineTo x="1660" y="16993"/>
              <wp:lineTo x="-184" y="18057"/>
              <wp:lineTo x="-184" y="18230"/>
              <wp:lineTo x="921" y="19826"/>
              <wp:lineTo x="548" y="21421"/>
              <wp:lineTo x="20859" y="21421"/>
              <wp:lineTo x="20670" y="19826"/>
              <wp:lineTo x="21600" y="18057"/>
              <wp:lineTo x="21600" y="17878"/>
              <wp:lineTo x="19747" y="16993"/>
              <wp:lineTo x="20859" y="14161"/>
              <wp:lineTo x="21600" y="11329"/>
              <wp:lineTo x="21600" y="8496"/>
              <wp:lineTo x="20670" y="5664"/>
              <wp:lineTo x="18825" y="2472"/>
              <wp:lineTo x="14763" y="351"/>
              <wp:lineTo x="13101" y="0"/>
              <wp:lineTo x="8306" y="0"/>
            </wp:wrapPolygon>
          </wp:wrapTight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53000</wp:posOffset>
          </wp:positionH>
          <wp:positionV relativeFrom="paragraph">
            <wp:posOffset>92710</wp:posOffset>
          </wp:positionV>
          <wp:extent cx="570865" cy="66675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752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76900</wp:posOffset>
          </wp:positionH>
          <wp:positionV relativeFrom="paragraph">
            <wp:posOffset>92710</wp:posOffset>
          </wp:positionV>
          <wp:extent cx="641985" cy="6419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607" w:leader="none"/>
      </w:tabs>
      <w:ind w:right="-1" w:hanging="0"/>
      <w:rPr>
        <w:b/>
        <w:b/>
        <w:sz w:val="34"/>
        <w:szCs w:val="34"/>
      </w:rPr>
    </w:pPr>
    <w:r>
      <w:rPr>
        <w:b/>
        <w:sz w:val="34"/>
        <w:szCs w:val="34"/>
      </w:rPr>
      <w:tab/>
      <w:t>SOMOGY VÁRMEGYEI</w:t>
    </w:r>
  </w:p>
  <w:p>
    <w:pPr>
      <w:pStyle w:val="Normal"/>
      <w:ind w:right="-1" w:hanging="0"/>
      <w:jc w:val="center"/>
      <w:rPr>
        <w:rFonts w:ascii="Arial" w:hAnsi="Arial" w:cs="Arial"/>
        <w:b/>
        <w:b/>
        <w:sz w:val="34"/>
        <w:szCs w:val="34"/>
      </w:rPr>
    </w:pPr>
    <w:r>
      <w:rPr>
        <w:b/>
        <w:caps/>
        <w:sz w:val="34"/>
        <w:szCs w:val="34"/>
      </w:rPr>
      <w:t>Kaposi Mór OKTATÓ Kórház</w:t>
    </w:r>
  </w:p>
  <w:p>
    <w:pPr>
      <w:pStyle w:val="Header"/>
      <w:tabs>
        <w:tab w:val="clear" w:pos="708"/>
        <w:tab w:val="right" w:pos="8789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</w:tabs>
      <w:ind w:right="-1" w:hanging="0"/>
      <w:jc w:val="center"/>
      <w:rPr>
        <w:b/>
        <w:b/>
        <w:sz w:val="28"/>
      </w:rPr>
    </w:pPr>
    <w:r>
      <w:rPr>
        <w:b/>
        <w:sz w:val="28"/>
      </w:rPr>
      <w:t>Kardiológiai Rehabilitációs Egység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3485</wp:posOffset>
              </wp:positionH>
              <wp:positionV relativeFrom="paragraph">
                <wp:posOffset>29210</wp:posOffset>
              </wp:positionV>
              <wp:extent cx="1581150" cy="866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yilvántartási szám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9001: 503/1411-1328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14001: KIR/228-204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45001: MEBIR/060-5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EES 2.0: MEES/0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68.25pt;mso-wrap-distance-left:9.05pt;mso-wrap-distance-right:9.05pt;mso-wrap-distance-top:0pt;mso-wrap-distance-bottom:0pt;margin-top:2.3pt;mso-position-vertical-relative:text;margin-left:39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yilvántartási szám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9001: 503/1411-1328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14001: KIR/228-204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45001: MEBIR/060-56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EES 2.0: MEES/021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</w:tabs>
      <w:spacing w:before="0" w:after="120"/>
      <w:jc w:val="center"/>
      <w:rPr/>
    </w:pPr>
    <w:r>
      <w:rPr/>
      <w:t>7400 Kaposvár, Tallián Gy. u. 20-32.</w:t>
    </w:r>
    <w:r>
      <w:rPr>
        <w:lang w:val="en-US" w:eastAsia="en-US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708"/>
        <w:tab w:val="left" w:pos="284" w:leader="none"/>
        <w:tab w:val="left" w:pos="709" w:leader="none"/>
        <w:tab w:val="left" w:pos="2127" w:leader="none"/>
        <w:tab w:val="left" w:pos="3828" w:leader="none"/>
        <w:tab w:val="left" w:pos="4395" w:leader="none"/>
        <w:tab w:val="left" w:pos="6096" w:leader="none"/>
        <w:tab w:val="left" w:pos="6663" w:leader="none"/>
      </w:tabs>
      <w:spacing w:before="0" w:after="40"/>
      <w:rPr/>
    </w:pPr>
    <w:r>
      <w:rPr/>
      <w:tab/>
    </w:r>
    <w:r>
      <w:rPr>
        <w:lang w:val="en-US" w:eastAsia="en-US"/>
      </w:rPr>
      <w:drawing>
        <wp:inline distT="0" distB="0" distL="0" distR="0">
          <wp:extent cx="200025" cy="200025"/>
          <wp:effectExtent l="0" t="0" r="0" b="0"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" t="-75" r="-7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82/501-300                          </w:t>
    </w:r>
    <w:r>
      <w:rPr>
        <w:lang w:val="en-US" w:eastAsia="en-US"/>
      </w:rPr>
      <w:drawing>
        <wp:inline distT="0" distB="0" distL="0" distR="0">
          <wp:extent cx="313690" cy="238125"/>
          <wp:effectExtent l="0" t="0" r="0" b="0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82/413-122</w:t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313690" cy="2374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</w:rPr>
        <w:t>iktato@kmmk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kern w:val="2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Emphasis">
    <w:name w:val="Emphasis"/>
    <w:qFormat/>
    <w:rPr>
      <w:iCs/>
    </w:rPr>
  </w:style>
  <w:style w:type="paragraph" w:styleId="Heading">
    <w:name w:val="Heading"/>
    <w:basedOn w:val="Listaszerbekezds"/>
    <w:next w:val="Normal"/>
    <w:qFormat/>
    <w:pPr>
      <w:numPr>
        <w:ilvl w:val="0"/>
        <w:numId w:val="2"/>
      </w:numPr>
      <w:spacing w:before="120" w:after="120"/>
      <w:contextualSpacing/>
    </w:pPr>
    <w:rPr>
      <w:b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eastAsia="Calibri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rFonts w:ascii="Times New Roman" w:hAnsi="Times New Roman" w:eastAsia="Times New Roman" w:cs="Times New Roman"/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hyperlink" Target="mailto:iktato@kmm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5:00Z</dcterms:created>
  <dc:creator>Kopa Ágnes dr.</dc:creator>
  <dc:description/>
  <dc:language>en-US</dc:language>
  <cp:lastModifiedBy>Kiss Gabriella3</cp:lastModifiedBy>
  <cp:lastPrinted>2025-02-27T11:02:00Z</cp:lastPrinted>
  <dcterms:modified xsi:type="dcterms:W3CDTF">2025-04-23T12:05:00Z</dcterms:modified>
  <cp:revision>2</cp:revision>
  <dc:subject/>
  <dc:title/>
</cp:coreProperties>
</file>