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/>
        <w:t>Somogy Megyei Kaposi Mór Oktató Kórház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381125" cy="1085850"/>
            <wp:effectExtent l="0" t="0" r="0" b="0"/>
            <wp:wrapTight wrapText="bothSides">
              <wp:wrapPolygon edited="0">
                <wp:start x="-148" y="0"/>
                <wp:lineTo x="-148" y="21263"/>
                <wp:lineTo x="21600" y="21263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400 Kaposvár, Tallián Gyula u. 20-32.</w:t>
      </w:r>
    </w:p>
    <w:p>
      <w:pPr>
        <w:pStyle w:val="Normal"/>
        <w:rPr>
          <w:sz w:val="20"/>
          <w:szCs w:val="20"/>
        </w:rPr>
      </w:pPr>
      <w:r>
        <w:rPr/>
        <w:t xml:space="preserve">Tel.: 82/501-300/1841-es mellék; e-mail: </w:t>
      </w:r>
      <w:hyperlink r:id="rId3">
        <w:r>
          <w:rPr>
            <w:rStyle w:val="InternetLink"/>
          </w:rPr>
          <w:t>kalocsa.tibor@kmmk.h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(W1)" w:ascii="Times New (W1)" w:hAnsi="Times New (W1)"/>
          <w:shadow/>
          <w:sz w:val="48"/>
          <w:szCs w:val="48"/>
        </w:rPr>
        <w:t>53. Somogyi Egészségügyi Napok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(W1)" w:ascii="Times New (W1)" w:hAnsi="Times New (W1)"/>
          <w:shadow/>
          <w:sz w:val="28"/>
          <w:szCs w:val="28"/>
        </w:rPr>
        <w:t>2016. szeptember 8-9.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LENTKEZÉSI LAP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 A jelentkezési lapot kizárólag Word formátumban szíveskedjen visszaküldeni a fenti e-mail címre!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Jelentkezési határidő: 2016. augusztus 19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25"/>
        <w:gridCol w:w="9010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unkahely / Osztály: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Elérhetőség: (telefon és e-mail):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………………………………… </w:t>
            </w:r>
            <w:r>
              <w:rPr>
                <w:b/>
                <w:sz w:val="28"/>
                <w:szCs w:val="28"/>
              </w:rPr>
              <w:t>/ ……………………………………………..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5"/>
        <w:gridCol w:w="1583"/>
        <w:gridCol w:w="1530"/>
        <w:gridCol w:w="2822"/>
        <w:gridCol w:w="3197"/>
      </w:tblGrid>
      <w:tr>
        <w:trPr>
          <w:trHeight w:val="18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hel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id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cím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nyilvántartási szám/</w:t>
              <w:br/>
              <w:t>Pecsétszá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(kizárólag az EEKH onlapjáról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képesít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 bizonyítványban szereplő megnevezéssel)</w:t>
            </w:r>
          </w:p>
        </w:tc>
      </w:tr>
      <w:tr>
        <w:trPr>
          <w:trHeight w:val="143" w:hRule="atLeast"/>
        </w:trPr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br/>
        <w:t>(Hiánytalanul szíveskedjen kitölteni, ellenkező esetben pontszám nem írható jóvá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(W1)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ocsa.tibor@kmmk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0:00Z</dcterms:created>
  <dc:creator>kalocsat</dc:creator>
  <dc:description/>
  <cp:keywords/>
  <dc:language>en-US</dc:language>
  <cp:lastModifiedBy>kalocsat</cp:lastModifiedBy>
  <cp:lastPrinted>2014-09-04T11:35:00Z</cp:lastPrinted>
  <dcterms:modified xsi:type="dcterms:W3CDTF">2016-08-10T10:32:00Z</dcterms:modified>
  <cp:revision>4</cp:revision>
  <dc:subject/>
  <dc:title>Somogy Megyei Kaposi Mór Oktató Kórház</dc:title>
</cp:coreProperties>
</file>